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3 : Combined Income, Value of Production, Expenditure and Appropriation Account of the Selected 853 Private Limited Companies, 1994-95 to 1996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720"/>
        <w:gridCol w:w="360"/>
        <w:gridCol w:w="4370"/>
        <w:gridCol w:w="1080"/>
        <w:gridCol w:w="990"/>
        <w:gridCol w:w="103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26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COME AND VALUE OF PROD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6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2,8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1,4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(+) or decrease(-) in value of sto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finished goods and work in progr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 (1+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2,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5,8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3,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inc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,7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,9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(+)/ deficit(-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1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1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3+4+5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28,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53,6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94,96</w:t>
            </w:r>
          </w:p>
        </w:tc>
      </w:tr>
      <w:tr>
        <w:trPr/>
        <w:tc>
          <w:tcPr>
            <w:tcW w:w="626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, components, etc., consum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3,4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1,5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ores and spares consum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5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,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wer and fu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5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,8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anufacturing expens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5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,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aries, wages and bon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,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6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,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vident fu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mployees' welfare expens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agerial remuner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oyal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airs to buil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airs to machine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d deb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 commi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tes and tax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ertis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ur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arch and develop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expens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,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,4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,9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3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,6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provis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,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,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,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ss: Inter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,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,2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,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,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,8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,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(+)/ deficit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,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,9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,9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ss: Tax prov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,8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,5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54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54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efer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5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,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4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</w:t>
            </w:r>
          </w:p>
        </w:tc>
        <w:tc>
          <w:tcPr>
            <w:tcW w:w="5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7 TO 28 + 3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28,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53,6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94,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of 'rebates and discounts' and 'excise duty and ces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9:21:00Z</dcterms:created>
  <dc:creator>Manoj</dc:creator>
  <dc:description/>
  <dc:language>en-US</dc:language>
  <cp:lastModifiedBy>scaner</cp:lastModifiedBy>
  <dcterms:modified xsi:type="dcterms:W3CDTF">1999-11-09T03:31:00Z</dcterms:modified>
  <cp:revision>17</cp:revision>
  <dc:subject/>
  <dc:title>STATEMENT 3 : COMBINED INCOME, VALUE OF PRODUCTION, EXPENDITURE AND APPROPRIATION ACCOUNT OF THE SELECTED 853 PRIVATE LIMITED COMPANIES, 1994-95 TO 1996-97</dc:title>
</cp:coreProperties>
</file>