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4 : Combined Balance Sheet of the Selected 853 Private Limited Companies, 1994-95 to 199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32"/>
        <w:gridCol w:w="4788"/>
        <w:gridCol w:w="1170"/>
        <w:gridCol w:w="1080"/>
        <w:gridCol w:w="108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5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,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5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9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0,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1,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4,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,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2,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9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,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,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3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7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39,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other Indian finan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foreign institutional agenc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government 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mi-government bod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om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total borrowings,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,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5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3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8,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/ deposits fr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stomers, ag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92,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5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9,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66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2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93,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il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t and machine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7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2,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work-in-progr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rniture, fixtures and office equip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reci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8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6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84,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9,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, components, et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nished 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,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rk-in-progr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ores and sp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and other debtor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6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26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32,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,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,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 subsidiaries and companies u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same manag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,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/ balances with government/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,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9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6,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,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/ semi-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,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 subsidia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 of income-ta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et of tax provis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mmovable prop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angible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scellaneous non-current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,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xed deposits with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 bal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4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92,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5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9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 privately placed debentur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28:00Z</dcterms:created>
  <dc:creator>Manoj</dc:creator>
  <dc:description/>
  <dc:language>en-US</dc:language>
  <cp:lastModifiedBy>scaner</cp:lastModifiedBy>
  <dcterms:modified xsi:type="dcterms:W3CDTF">1999-11-09T03:32:00Z</dcterms:modified>
  <cp:revision>19</cp:revision>
  <dc:subject/>
  <dc:title>STATEMENT 4 : COMBINED BALANCE SHEET OF THE SELECTED 853 PRIVATE LIMITED COMPANIES, 1994-95 TO 1996-97</dc:title>
</cp:coreProperties>
</file>