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8 : Selected Financial Ratios of the Selected 853 Private Limited Companies - Industry-Wise, 1994-95 to 1996-97</w:t>
              <w:br/>
              <w:t>(Part 2 of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4362"/>
        <w:gridCol w:w="720"/>
        <w:gridCol w:w="720"/>
        <w:gridCol w:w="720"/>
        <w:gridCol w:w="720"/>
        <w:gridCol w:w="720"/>
        <w:gridCol w:w="75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lectrical machinery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chinery other th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pparatus, appliances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nsport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tc. @@ (5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lectricals @@ (62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LECTED FINANCIAL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structure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quity adjusted for revaluation reserv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 to inven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utside liabilitie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quidity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Current assets to current liabilities 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 current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curren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net wor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utilization and turnover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es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 consumed to value of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and uses of funds ratio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capital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rnal sources of funds to total sourc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 in bank borrowings to total external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s to gross capital 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fitability and profit allocation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 to profits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 to profits after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dinary dividends to ordinary paid-up capi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4362"/>
        <w:gridCol w:w="720"/>
        <w:gridCol w:w="720"/>
        <w:gridCol w:w="720"/>
        <w:gridCol w:w="720"/>
        <w:gridCol w:w="720"/>
        <w:gridCol w:w="75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undries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errous/ non-ferro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gineering workshop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etal products @@ (49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@ (1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LECTED FINANCIAL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structure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quity adjusted for revaluation reserv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 to inven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utside liabilitie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quidity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Current assets to current liabilities 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 current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curren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net wor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4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utilization and turnover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 consumed to value of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and uses of funds ratio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capital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rnal sources of funds to total sourc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 in bank borrowings to total external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s to gross capital 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fitability and profit allocation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 to profits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 to profits after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dinary dividends to ordinary paid-up capi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4352"/>
        <w:gridCol w:w="720"/>
        <w:gridCol w:w="720"/>
        <w:gridCol w:w="720"/>
        <w:gridCol w:w="720"/>
        <w:gridCol w:w="720"/>
        <w:gridCol w:w="7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hemicals $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sic industr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93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hemicals $$ (28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LECTED FINANCIAL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structure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quity adjusted for revaluation reserv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 to inven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utside liabilitie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quidity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Current assets to current liabilities 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 current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curren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net wor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utilization and turnover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 to gross fixed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 consumed to value of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and uses of funds ratio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capital formation to total us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rnal sources of funds to total sources of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 in bank borrowings to total external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s to gross capital 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fitability and profit allocation rat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total net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 to profits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 to profits after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net w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dinary dividends to ordinary paid-up capit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4392"/>
        <w:gridCol w:w="690"/>
        <w:gridCol w:w="720"/>
        <w:gridCol w:w="720"/>
        <w:gridCol w:w="720"/>
        <w:gridCol w:w="720"/>
        <w:gridCol w:w="75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edicines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ubber and rub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harmaceut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ducts (1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eparations $$ (3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LECTED FINANCIAL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structure ratio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ixed assets to total net asset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worth to total net asset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t to equity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quity adjusted for revaluation reserve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ort term bank borrowings to inventori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utside liabilities to net wort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quidity ratio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Current assets to current liabilities 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uick assets to current liabiliti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ssets to total net asset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current asset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 to net working capi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utilization and turnover ratio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total net asset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es to gross fixed asset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ntories to sal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 to sal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 to sal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value added to gross fixed asset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 consumed to value of production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and uses of funds ratios @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fixed assets formation to total uses of fund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capital formation to total uses of fund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ternal sources of funds to total sources of fund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rease in bank borrowings to total external sourc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savings to gross capital formation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fitability and profit allocation ratio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total net asset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ss profits to sale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 to net wort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 provision to profits before tax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 to profits after tax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 to net wort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dinary dividends to ordinary paid-up capital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represent the number of compan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tem B.7 is the actual ratio of current assets to current liabilit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*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erator is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nominator is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#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th numerator and denominator are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@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-groups viz., 'Motor vehicles', 'Electrical machinery, apparatus, appliances, etc.', 'Machinery other than transport and electricals', 'Foundries and engineering workshops' and 'Ferrous/ non-ferrous metal products' are subgroups of 'Engineering'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$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-groups viz., 'Basic industrial chemicals' and 'Medicines and pharmaceutical preparations' are sub-groups of 'Chemicals'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30:00Z</dcterms:created>
  <dc:creator>Manoj</dc:creator>
  <dc:description/>
  <dc:language>en-US</dc:language>
  <cp:lastModifiedBy>scaner</cp:lastModifiedBy>
  <dcterms:modified xsi:type="dcterms:W3CDTF">1999-11-09T04:14:00Z</dcterms:modified>
  <cp:revision>5</cp:revision>
  <dc:subject/>
  <dc:title>Statement 8 : Selected Financial Ratios of the Selected 853 Private Limited Companies - Industry-Wise, 1994-95 to 1996-97</dc:title>
</cp:coreProperties>
</file>