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62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Statement 8 : Selected Financial Ratios of the Selected 853 Private Limited Companies - Industry-Wise, 1994-95 to 1996-97</w:t>
              <w:br/>
              <w:t>(Part 3 of 3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per and paper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lass 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 (31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lassware (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62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nting and publish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nstr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4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6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62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nd and est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3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2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62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oad transport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hipp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772"/>
        <w:gridCol w:w="1390"/>
        <w:gridCol w:w="1440"/>
        <w:gridCol w:w="11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tels, restaurant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ting houses (34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represent the number of compan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em B.7 is the actual ratio of current assets to current liabilit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#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th numerator and denominator are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-groups viz., 'Motor vehicles', 'Electrical machinery, apparatus, appliances, etc.', 'Machinery other than transport and electricals', 'Foundries and engineering workshops' and 'Ferrous/ non-ferrous metal products' are subgroups of 'Engineering'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$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-groups viz., 'Basic industrial chemicals' and 'Medicines and pharmaceutical preparations' are sub-groups of 'Chemicals'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31:00Z</dcterms:created>
  <dc:creator>Manoj</dc:creator>
  <dc:description/>
  <dc:language>en-US</dc:language>
  <cp:lastModifiedBy>scaner</cp:lastModifiedBy>
  <dcterms:modified xsi:type="dcterms:W3CDTF">1999-11-09T04:19:00Z</dcterms:modified>
  <cp:revision>5</cp:revision>
  <dc:subject/>
  <dc:title>Statement 8 : Selected Financial Ratios of the Selected 853 Private Limited Companies - Industry-Wise, 1994-95 to 1996-97</dc:title>
</cp:coreProperties>
</file>