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Debits to Deposit Accounts with Scheduled Commercial Banks During 1997-98 (Part 2 of 2)</w:t>
      </w:r>
    </w:p>
    <w:p>
      <w:pPr>
        <w:pStyle w:val="H2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3"/>
              <w:rPr/>
            </w:pPr>
            <w:r>
              <w:rPr/>
              <w:t>Table 9 : Bank Group and Population Group-Wise Turnover of Deposits, Cash Credit and Overdrafts,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620"/>
        <w:gridCol w:w="810"/>
        <w:gridCol w:w="1080"/>
        <w:gridCol w:w="1152"/>
        <w:gridCol w:w="1228"/>
        <w:gridCol w:w="860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in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 GROUP AND POPULATION GROU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os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an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osits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osit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draf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Credi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Limits a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drafts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BANK OF INDIA &amp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U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S ASSOCI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MI-URB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URB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0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.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ISED BAN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U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MI-URB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URB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8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 RURAL BAN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U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MI-URB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URB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SCHEDUL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U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RCIAL BAN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MI-URB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URB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IGN BAN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MI-URB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URB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H3"/>
              <w:rPr/>
            </w:pPr>
            <w:r>
              <w:rPr/>
              <w:t>Table 10 : State and Bank Group-Wise Turnover of Deposits, Cash Credit and Overdrafts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10"/>
        <w:gridCol w:w="810"/>
        <w:gridCol w:w="720"/>
        <w:gridCol w:w="864"/>
        <w:gridCol w:w="810"/>
        <w:gridCol w:w="810"/>
        <w:gridCol w:w="810"/>
        <w:gridCol w:w="720"/>
        <w:gridCol w:w="900"/>
        <w:gridCol w:w="810"/>
        <w:gridCol w:w="810"/>
        <w:gridCol w:w="810"/>
        <w:gridCol w:w="720"/>
        <w:gridCol w:w="900"/>
        <w:gridCol w:w="810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 BANK AND ITS ASSOCIATES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TIONALISED BANKS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GIONAL RURAL BANKS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NOVER OF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/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V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V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V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ON TERRITO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S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F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F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F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FT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FT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FT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DHRA PRADES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SSA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IH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UJARA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ARYA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MMU &amp; KASHMI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ARNATAK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ERAL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DHYA PRADES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HARASHT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ISS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UNJA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JASTH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AMIL NADU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TTAR PRADES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EST BENG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L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-INDIA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90"/>
        <w:gridCol w:w="990"/>
        <w:gridCol w:w="1080"/>
        <w:gridCol w:w="1260"/>
        <w:gridCol w:w="1170"/>
        <w:gridCol w:w="990"/>
        <w:gridCol w:w="990"/>
        <w:gridCol w:w="1260"/>
        <w:gridCol w:w="1260"/>
        <w:gridCol w:w="117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THER SCHEDULED COMMERCIAL BANKS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EIGN BANK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URNOVER OF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/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V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V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ON TERRITO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 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,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 OVER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 LIM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DRAF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 LIMIT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F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 OVER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 OVER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F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F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DHR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SS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1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.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IH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UJAR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.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ARY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MMU &amp; KASHM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ARNATA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ERA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DHY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HARASHT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.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IS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UNJA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JASTH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AMIL NAD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TTAR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EST BENG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LH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.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.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-INDIA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.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.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5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3"/>
              <w:rPr/>
            </w:pPr>
            <w:r>
              <w:rPr/>
              <w:t>Statement I: Distribution of Deposits and Approved Limits in Cash Credit, Overdrafts and Debits by Population Gro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20"/>
        <w:gridCol w:w="1080"/>
        <w:gridCol w:w="990"/>
        <w:gridCol w:w="990"/>
        <w:gridCol w:w="1080"/>
        <w:gridCol w:w="1530"/>
        <w:gridCol w:w="1440"/>
      </w:tblGrid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upees Cror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ULAT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DEPOSITS A/C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VING DEPOSITS A/C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CREDIT AND OVERDRAFT A/C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UP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BI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BIT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BITS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u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,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55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5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6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7.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5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.3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,3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,6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3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,92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8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8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8.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5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3.5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mi-Urb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8,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,7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0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2,24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2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1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1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2.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1.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8.4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5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4,7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7,05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5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2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2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9.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8.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9.0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rb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4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03,6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3,1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6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8,92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4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4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1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3.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8.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1.7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53,6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7,0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4,40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3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2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9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9.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9.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2.7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etropolit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29,7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,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9,9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,0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02,67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58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62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30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36.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65.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67.6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82,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5,4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7,0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69,074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52.4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62.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9.8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42.1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66.6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64.8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-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-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6,7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63,9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0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7,3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9,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28,4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,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56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4,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44,8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0,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59,464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0.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873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gures in brackets indicate percentages to total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Rural" group includes all centres with population less than 10,000, "Semi-urban" group includes centres with population between 10,000 and 1 lakh. "Urban" group includes centres having population over 1 lakh and upto 10 lakhs and "metropolitan" group includes centres with population over 10 lakhs.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3"/>
              <w:rPr/>
            </w:pPr>
            <w:r>
              <w:rPr/>
              <w:t>Statement II : State-Wise Classification of Deposits, Approved Limits, Debits to Deposit Accounts and Cash 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1"/>
        <w:gridCol w:w="1166"/>
        <w:gridCol w:w="907"/>
        <w:gridCol w:w="1166"/>
        <w:gridCol w:w="1166"/>
        <w:gridCol w:w="1384"/>
        <w:gridCol w:w="1438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upees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/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DEPOS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VINGS DEPOS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CCOUNTS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CCOUNTS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CCOUNTS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RITORY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BITS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BITS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S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BITS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dhr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,16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6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,27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6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,29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adesh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2,90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0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35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7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,66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ssam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59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6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9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15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3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iha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80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3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62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71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17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0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93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0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ujarat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5,08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6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96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0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,1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5,75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00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38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62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6,38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aryan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,45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1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8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22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,61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9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73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3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,99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mmu &amp;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0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9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ashmi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7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0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89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7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arnatak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0,41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1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,65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98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,64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5,13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3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90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89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1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eral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,47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3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18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9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,3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,07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39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6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dhy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,74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2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94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4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3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adesh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9,24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10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,39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,77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harashtr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94,7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6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,77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98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05,60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2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01,83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36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9,99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5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1,48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iss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61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3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1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1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17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4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9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67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unjab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81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85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4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8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4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1,58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5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84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7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,18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jastha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7,58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6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20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8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,2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,68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5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57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5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77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amil Nadu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5,31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3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,74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52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,94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4,5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08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,01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7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9,55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ttar Pradesh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3,35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50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30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3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,6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7,20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45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,28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5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,6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est Bengal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6,2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86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06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3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1,69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7,09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59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,17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93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,86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lh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1,87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64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85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5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8,2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1,30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88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30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65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1,56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01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4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56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8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127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5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,41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19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66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86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4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-Ind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-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5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63,93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0,26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7,34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9,1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28,400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-98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,15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56,6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4,96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44,868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0,736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59,464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9:04:00Z</dcterms:created>
  <dc:creator>Manoj</dc:creator>
  <dc:description/>
  <dc:language>en-US</dc:language>
  <cp:lastModifiedBy>capl</cp:lastModifiedBy>
  <dcterms:modified xsi:type="dcterms:W3CDTF">1999-11-11T13:26:00Z</dcterms:modified>
  <cp:revision>4</cp:revision>
  <dc:subject/>
  <dc:title>Table 9 : Bank Group and Population Group-Wise Turnover of Deposits, Cash Credit and Overdrafts, 1997-98</dc:title>
</cp:coreProperties>
</file>