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No. 1 : Selected Economic Indicators</w:t>
      </w:r>
    </w:p>
    <w:p>
      <w:pPr>
        <w:pStyle w:val="Normal"/>
        <w:rPr>
          <w:b/>
          <w:b/>
          <w:lang w:eastAsia="en-US"/>
        </w:rPr>
      </w:pPr>
      <w:r>
        <w:rPr>
          <w:sz w:val="16"/>
          <w:lang w:eastAsia="en-US"/>
        </w:rPr>
        <w:t>ItemUnit / Base1990-911996-971997-981998-991999Jul.Aug.Sep.123456789</w:t>
      </w:r>
      <w:r>
        <w:rPr>
          <w:b/>
          <w:sz w:val="16"/>
          <w:lang w:eastAsia="en-US"/>
        </w:rPr>
        <w:t>Output</w:t>
      </w:r>
      <w:r>
        <w:rPr>
          <w:sz w:val="16"/>
          <w:lang w:eastAsia="en-US"/>
        </w:rPr>
        <w:t>1.Gross Domestic Productat Factor Cost (at 1993-94 prices)Rs. crore2,12,253@9,98,97810,49,19111,12,206(P)(Q.E.)(R.E.)2.Index number of AgriculturalTriennium endedProduction (All crops)1981-82=100148.4175.8165.9(P)178.5(E)a. Foodgrains Productionmillion tonnes176.4199.4192.4202.5(P)3.General index ofIndustrial Production (1)1993-94=100212.6*129.1137.6143.1(P)145.2(Q.E.)</w:t>
      </w:r>
      <w:r>
        <w:rPr>
          <w:b/>
          <w:sz w:val="16"/>
          <w:lang w:eastAsia="en-US"/>
        </w:rPr>
        <w:t>....Money and BankingReserve Bank of India (2)</w:t>
      </w:r>
      <w:r>
        <w:rPr>
          <w:sz w:val="16"/>
          <w:lang w:eastAsia="en-US"/>
        </w:rPr>
        <w:t>4.Notes in circulationRs. crore53,7841,34,8891,48,5201,72,5411,79,2581,79,1231,78,7845.Rupee Securities (3)"86,0351,10,6341,25,9561,45,5831,51,3601,46,1141,46,7226.Loans and discount"19,90019,80913,96319,87620,39520,49422,284(a) Scheduled commercial banks (4)"8,1695603952,8942,7612,7704,204(b) State co-operative banks (4)"38--1331313(c) Bills purchased and discounted(internal)"-------</w:t>
      </w:r>
      <w:r>
        <w:rPr>
          <w:b/>
          <w:sz w:val="16"/>
          <w:lang w:eastAsia="en-US"/>
        </w:rPr>
        <w:t>Scheduled Commercial banks</w:t>
      </w:r>
      <w:r>
        <w:rPr>
          <w:sz w:val="16"/>
          <w:lang w:eastAsia="en-US"/>
        </w:rPr>
        <w:t>7.Aggregate deposits (5)Rs. crore1,92,5414,99,7635,98,4857,14,0257,40,578(P)7,50,892(P)7,61,679(P)8.Bank credit (5)"1,16,3012,78,4013,24,0793,68,8373,72,028(P)3,74,582(P)3,78,394(P)9.Investment in Govt. Securities(5)"49,9981,58,8901,86,9572,23,2172,49,742(P)2,55,789(P)2,58,367(P)10.Cheque clearances (6)Rs. thousand crore1,7034,1215,0495,582(P)487(P)559(P)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11.Money Stock measures (7)Rs. crore(a) M1"92,8922,40,6152,67,8443,08,3143,09,080(P)3,08,632(P)3,10,955(P)(b) M3"2,65,8286,96,0128,21,3329,72,20410,18,205(P)10,29,433(P)10,40,411(P)</w:t>
      </w:r>
      <w:r>
        <w:rPr>
          <w:b/>
          <w:sz w:val="16"/>
          <w:lang w:eastAsia="en-US"/>
        </w:rPr>
        <w:t>Interest Rates</w:t>
      </w:r>
      <w:r>
        <w:rPr>
          <w:sz w:val="16"/>
          <w:lang w:eastAsia="en-US"/>
        </w:rPr>
        <w:t>12.Bank Rateper cent per annum10.0012.0010.508.008.008.008.0013.Inter-bank call money rate(Mumbai) (8)"4.00/70.000.10/20.000.05/120.000.50/35.007.00/9.507.00/35.006.75/12.6014.Deposit Rate (9)(a) 30 days and 1 year"8.0 (11)10.0 (12)FreeFree (13)5.0-8.755.0-7.55.0-7.5(b) 1 year and above"9.0-11.0FreeFree8.0-11.08.0-10.58.0-10.515.Prime Lending Rate (10)"-14.50-15.0014.0012.00-13.0012.0012.00-12.5012.00-12.5016.Yield on 11.75% Loan 2001"-13.5011.2611.3810.8110.4410.6517.Yield on 11.5% Loan 2008"-14.0112.2712.0311.8611.4811.39</w:t>
      </w:r>
      <w:r>
        <w:rPr>
          <w:b/>
          <w:sz w:val="16"/>
          <w:lang w:eastAsia="en-US"/>
        </w:rPr>
        <w:t>Public Finance (2)</w:t>
      </w:r>
      <w:r>
        <w:rPr>
          <w:sz w:val="16"/>
          <w:lang w:eastAsia="en-US"/>
        </w:rPr>
        <w:t>18.Govt. of India 91-day treasury bills(Total outstanding)Rs. crore54,6141,6001,5003,4752,8601,760</w:t>
      </w:r>
      <w:r>
        <w:rPr>
          <w:b/>
          <w:sz w:val="16"/>
          <w:lang w:eastAsia="en-US"/>
        </w:rPr>
        <w:t>Price Indices</w:t>
      </w:r>
      <w:r>
        <w:rPr>
          <w:sz w:val="16"/>
          <w:lang w:eastAsia="en-US"/>
        </w:rPr>
        <w:t>19.Wholesale prices (14)1981-82=100(a) All commodities"182.7314.6329.8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b) Primary articles"184.9328.4339.5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c) Fuel, power, light and lubricants"175.8324.2365.7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d) Manufactured products"182.8305.0317.5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e) Foodgrains"179.2353.8362.7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f) Edible oils"223.3301.1299.4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g) Sugar, khandsari &amp; gur"152.3251.1303.9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(h) Cotton raw"145.5303.0346.9</w:t>
      </w:r>
      <w:r>
        <w:rPr>
          <w:b/>
          <w:sz w:val="16"/>
          <w:lang w:eastAsia="en-US"/>
        </w:rPr>
        <w:t>........</w:t>
      </w:r>
      <w:r>
        <w:rPr>
          <w:sz w:val="16"/>
          <w:lang w:eastAsia="en-US"/>
        </w:rPr>
        <w:t>20.Consumer prices (All-India) (1)(a) Industrial Workers1982=100193342366414424426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(b) Urban Non-Manual Employees1984-85=100161282302337350352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(c) Agricultural LabourersJuly 1986-June 1987=100..260269294304308</w:t>
      </w:r>
      <w:r>
        <w:rPr>
          <w:b/>
          <w:sz w:val="16"/>
          <w:lang w:eastAsia="en-US"/>
        </w:rPr>
        <w:t>..Foreign Trade</w:t>
      </w:r>
      <w:r>
        <w:rPr>
          <w:sz w:val="16"/>
          <w:lang w:eastAsia="en-US"/>
        </w:rPr>
        <w:t>21.Value of importsU.S. $ Million24,07339,13241,48441,858(P)3,645(P)3,866(P)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22.Value of exports"18,14533,47035,00633,659(P)3,056(P)3,067(P)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23.Balance of trade"- 5,927- 5,663- 6,478- 8,199(P)- 589(P)- 799(P)</w:t>
      </w:r>
      <w:r>
        <w:rPr>
          <w:b/>
          <w:sz w:val="16"/>
          <w:lang w:eastAsia="en-US"/>
        </w:rPr>
        <w:t>..</w:t>
      </w:r>
      <w:r>
        <w:rPr>
          <w:sz w:val="16"/>
          <w:lang w:eastAsia="en-US"/>
        </w:rPr>
        <w:t>24.Foreign exchange reserves (15)(a) Foreign currency assetsU.S. $ Million2,23622,36725,97529,52230,760(P)30,601(P)30,485(P)(b) Gold"3,4964,0543,3912,9602,654(P)2,659(P)2,717(P)(c) SDRs"1022188(P)9(P)1(P)</w:t>
      </w:r>
      <w:r>
        <w:rPr>
          <w:b/>
          <w:sz w:val="16"/>
          <w:lang w:eastAsia="en-US"/>
        </w:rPr>
        <w:t>Employment Exchange Statistics (16)</w:t>
      </w:r>
      <w:r>
        <w:rPr>
          <w:sz w:val="16"/>
          <w:lang w:eastAsia="en-US"/>
        </w:rPr>
        <w:t>25.Number of registrationsin thousand6,5415,8726,3225,852</w:t>
      </w:r>
      <w:r>
        <w:rPr>
          <w:b/>
          <w:sz w:val="16"/>
          <w:lang w:eastAsia="en-US"/>
        </w:rPr>
        <w:t>......</w:t>
      </w:r>
      <w:r>
        <w:rPr>
          <w:sz w:val="16"/>
          <w:lang w:eastAsia="en-US"/>
        </w:rPr>
        <w:t>26.Number of applicants(a) Placed in employment"265233275233</w:t>
      </w:r>
      <w:r>
        <w:rPr>
          <w:b/>
          <w:sz w:val="16"/>
          <w:lang w:eastAsia="en-US"/>
        </w:rPr>
        <w:t>......</w:t>
      </w:r>
      <w:r>
        <w:rPr>
          <w:sz w:val="16"/>
          <w:lang w:eastAsia="en-US"/>
        </w:rPr>
        <w:t>(b) On live register (15)"34,63237,43039,14040,090</w:t>
      </w:r>
      <w:r>
        <w:rPr>
          <w:b/>
          <w:sz w:val="16"/>
          <w:lang w:eastAsia="en-US"/>
        </w:rPr>
        <w:t>......</w:t>
      </w:r>
    </w:p>
    <w:p>
      <w:pPr>
        <w:pStyle w:val="Normal"/>
        <w:rPr>
          <w:lang w:eastAsia="en-US"/>
        </w:rPr>
      </w:pPr>
      <w:r>
        <w:rPr>
          <w:sz w:val="16"/>
          <w:lang w:eastAsia="en-US"/>
        </w:rPr>
        <w:t>See 'Notes on Tables'.</w:t>
      </w:r>
    </w:p>
    <w:p>
      <w:pPr>
        <w:pStyle w:val="Normal"/>
        <w:rPr/>
      </w:pPr>
      <w:r>
        <w:rPr>
          <w:sz w:val="16"/>
          <w:lang w:eastAsia="en-US"/>
        </w:rPr>
        <w:t>@ :At 1980-81 prices.*:Base : 1980-81 = 100.QE :Quick Estimate.RE :Revised Estimate.E:Estim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3:49:00Z</dcterms:created>
  <dc:creator>Sundar</dc:creator>
  <dc:description/>
  <dc:language>en-US</dc:language>
  <cp:lastModifiedBy>iotn</cp:lastModifiedBy>
  <dcterms:modified xsi:type="dcterms:W3CDTF">1999-11-08T04:18:00Z</dcterms:modified>
  <cp:revision>52</cp:revision>
  <dc:subject/>
  <dc:title>No</dc:title>
</cp:coreProperties>
</file>