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5 : Scheduled Commercial Banks' Investments in Commercial Paper, Bonds, Debentures, Shares Etc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80"/>
        <w:gridCol w:w="1440"/>
        <w:gridCol w:w="2294"/>
        <w:gridCol w:w="1867"/>
        <w:gridCol w:w="1867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 / Debentures / Preference Shares issued by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SUs and Private</w:t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c Sector Undertakings (PSUs)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 Corporate Sector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 +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8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7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2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6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3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2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0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2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2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9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4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4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3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6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3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2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5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8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7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7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8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2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2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8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7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0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5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7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4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9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0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3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1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3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8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8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7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5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6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3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5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7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0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5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6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3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7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6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1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9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1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0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1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4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7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3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3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0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5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5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7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6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1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2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4)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4"/>
        <w:gridCol w:w="6210"/>
        <w:gridCol w:w="2610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are loans to corporates against shares held by them to mee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Special Fortnightly Returns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promoters' contribution to the equity of new companies in anticipation of raising resources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provisional and tentative and as such subject to revision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4:54:00Z</dcterms:created>
  <dc:creator>Sundar</dc:creator>
  <dc:description/>
  <dc:language>en-US</dc:language>
  <cp:lastModifiedBy>iotn</cp:lastModifiedBy>
  <dcterms:modified xsi:type="dcterms:W3CDTF">1999-11-08T04:34:00Z</dcterms:modified>
  <cp:revision>21</cp:revision>
  <dc:subject/>
  <dc:title>No</dc:title>
</cp:coreProperties>
</file>