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>
                <w:lang w:eastAsia="en-US"/>
              </w:rPr>
              <w:t>No. 11 : Sources of Money Stock (M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3024"/>
        <w:gridCol w:w="864"/>
        <w:gridCol w:w="864"/>
        <w:gridCol w:w="864"/>
        <w:gridCol w:w="864"/>
        <w:gridCol w:w="1008"/>
        <w:gridCol w:w="1008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11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25,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 + 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1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,6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,5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,1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,2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7,2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credit to Government (i - 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1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6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4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 + 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5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2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8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4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7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4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7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2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3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5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 RBI (a + 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6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6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8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 (A + 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7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6,3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3,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0,3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0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0,2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credit to commercial sector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commer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 + ii + 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,0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,1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1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,8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,06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4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6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5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8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co-operative banks 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securiti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8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75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1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0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31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3024"/>
        <w:gridCol w:w="864"/>
        <w:gridCol w:w="864"/>
        <w:gridCol w:w="864"/>
        <w:gridCol w:w="864"/>
        <w:gridCol w:w="1008"/>
        <w:gridCol w:w="1008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10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24,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 + 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5,2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2,1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8,7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,6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,0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2,8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credit to Government (i - 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9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2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6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8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9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 + 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3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3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7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9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1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3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7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6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0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 RBI (a + 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0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,1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,4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,9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,2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8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 (A + 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1,6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9,3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5,4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8,3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1,3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2,8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credit to commercial sector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commer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 + ii + 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,4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,0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,2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,7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,9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,0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4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,5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,7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,3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3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2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7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8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9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5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co-operative banks i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securiti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9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7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7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4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1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34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3024"/>
        <w:gridCol w:w="864"/>
        <w:gridCol w:w="864"/>
        <w:gridCol w:w="864"/>
        <w:gridCol w:w="864"/>
        <w:gridCol w:w="1008"/>
        <w:gridCol w:w="1008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11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25,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,4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0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,7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9,7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3,9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foreign exchange assets (i-ii)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8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3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9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4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9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net foreign exchange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3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 Sector's net Non-monet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+ 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,3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3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9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2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6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2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9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 (residual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1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  <w:r>
              <w:rPr>
                <w:b/>
                <w:sz w:val="16"/>
                <w:lang w:eastAsia="en-US"/>
              </w:rPr>
              <w:t xml:space="preserve"> (1 + 2 + 3 + 4 – 5)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6,0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1,33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2,20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4,31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5,421</w:t>
            </w:r>
          </w:p>
        </w:tc>
      </w:tr>
    </w:tbl>
    <w:p>
      <w:pPr>
        <w:pStyle w:val="Normal"/>
        <w:widowControl w:val="false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3024"/>
        <w:gridCol w:w="864"/>
        <w:gridCol w:w="864"/>
        <w:gridCol w:w="864"/>
        <w:gridCol w:w="864"/>
        <w:gridCol w:w="1008"/>
        <w:gridCol w:w="1008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10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24,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,7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,3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,6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,4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,3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,3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foreign exchange assets (i-ii)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9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8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4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9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8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net foreign exchange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's net Non-monet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 + 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5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0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7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0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4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6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5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2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2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2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 (residual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  <w:r>
              <w:rPr>
                <w:b/>
                <w:sz w:val="16"/>
                <w:lang w:eastAsia="en-US"/>
              </w:rPr>
              <w:t xml:space="preserve"> (1 + 2 + 3 + 4 - 5)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0,03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0,74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8,20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9,43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2,3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0,411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5:33:00Z</dcterms:created>
  <dc:creator>Sundar</dc:creator>
  <dc:description/>
  <dc:language>en-US</dc:language>
  <cp:lastModifiedBy>iotn</cp:lastModifiedBy>
  <dcterms:modified xsi:type="dcterms:W3CDTF">1999-11-08T05:06:00Z</dcterms:modified>
  <cp:revision>57</cp:revision>
  <dc:subject/>
  <dc:title>No</dc:title>
</cp:coreProperties>
</file>