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eastAsia="en-US"/>
        </w:rPr>
      </w:pPr>
      <w:r>
        <w:rPr>
          <w:lang w:eastAsia="en-US"/>
        </w:rPr>
        <w:t>No. 16 : Issue of Certificates of Deposit by Scheduled Commercial Banks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(Rs. crore)FortnightTotalRate ofFortnightTotalRate ofFortnightTotalRate ofendedOutstandingInterestendedOutstandingInterestendedOutstandingInterest(Per cent)@(Per cent)@(Per cent)@123456789</w:t>
      </w:r>
      <w:r>
        <w:rPr>
          <w:b/>
          <w:sz w:val="16"/>
          <w:u w:val="none"/>
          <w:lang w:eastAsia="en-US"/>
        </w:rPr>
        <w:t>1997 - 98</w:t>
      </w:r>
      <w:r>
        <w:rPr>
          <w:b/>
          <w:sz w:val="16"/>
          <w:u w:val="single"/>
          <w:lang w:eastAsia="en-US"/>
        </w:rPr>
        <w:t>1998 - 991999-2000</w:t>
      </w:r>
      <w:r>
        <w:rPr>
          <w:sz w:val="16"/>
          <w:lang w:eastAsia="en-US"/>
        </w:rPr>
        <w:t>Apr.1112,3997.00-15.00Apr.1014,5848.25-24.00Apr.93,4947.00-12.502511,9648.50-14.252413,8888.00-26.00233,4217.00-11.75May911,0548.50-14.25May811,3517.50-16.50May73,3648.00-13.002311,0377.75-14.252210,9206.00-16.50212,7448.00-12.00Jun.69,1778.00-14.25Jun.510,9456.00-13.25Jun.42,3468.50-13.072010,1038.50-14.25199,7546.50-13.65182,2687.50-11.00Jul.49,2198.00-14.25Jul.37,8866.00-12.75Jul.22,1116.25-11.50188,8507.50-13.70177,2878.00-12.50162,2176.25-10.90Aug.18,6727.50-12.00317,1478.00-12.82303,4637.50-11.00158,8697.25-12.50Aug.146,7228.00-12.50Aug.133,3756.50-11.00298,4917.00-14.00286,5456.75-15.00273,2938.00-11.50Sep.127,8717.25-12.50Sep.115,7727.75-13.50267,7957.00-12.50255,6868.25-12.60Oct.107,5727.50-12.00Oct.96,1327.75-13.50247,4427.75-12.50236,2148.25-13.00Nov.78,5177.00-12.50Nov.65,8588.25-13.63216,8846.25-11.25205,8818.00-15.55Dec.56,9015.00-11.50Dec.44,5176.75-12.50196,6076.50-11.50184,1868.25-15.50Jan.26,8766.50-11.75Jan.13,6678.00-17.35167,0887.00-13.00153,8248.50-17.50309,7327.00-26.00293,6899.00-12.50Feb.139,9216.50-37.00Feb.124,5498.00-12.752712,3138.75-26.00264,1719.50-17.32Mar.1313,4148.25-26.00Mar.123,8977.75-12.552714,2967.20-26.00263,7178.00-12.50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@ : Effectiveinterest rate range per annu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4:56:00Z</dcterms:created>
  <dc:creator>Sundar</dc:creator>
  <dc:description/>
  <dc:language>en-US</dc:language>
  <cp:lastModifiedBy>iotn</cp:lastModifiedBy>
  <dcterms:modified xsi:type="dcterms:W3CDTF">1999-11-08T06:05:00Z</dcterms:modified>
  <cp:revision>32</cp:revision>
  <dc:subject/>
  <dc:title>No</dc:title>
</cp:coreProperties>
</file>