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5 A : Secondary Market Outright Transactions in Government Dated Securities (Face Value)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45"/>
        <w:gridCol w:w="1159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t. in Rs. crore, YTM in per cent per annum)</w:t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ek ended</w:t>
            </w:r>
          </w:p>
        </w:tc>
        <w:tc>
          <w:tcPr>
            <w:tcW w:w="68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dated Securities-Maturing in the year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eyond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t.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-09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-1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.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,199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3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.2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3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1.0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8.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2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38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97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45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14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09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6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4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68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99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43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24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95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3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98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45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75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2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5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46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9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0,199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2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9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.6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.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.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.7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.8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7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48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85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05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8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2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30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15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0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5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0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78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41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95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90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10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20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61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3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7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8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70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III.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7,199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7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4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0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5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.5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.9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8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36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35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7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38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8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85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67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22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89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9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33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27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7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52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94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74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3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4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5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0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IV.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4,199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5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4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.9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4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5.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6.6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5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3.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1.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7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25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8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65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8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7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8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24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8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27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6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2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8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69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37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723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1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0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56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13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3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3"/>
              <w:rPr/>
            </w:pPr>
            <w:r>
              <w:rPr>
                <w:b w:val="false"/>
                <w:sz w:val="16"/>
                <w:lang w:eastAsia="en-US"/>
              </w:rPr>
              <w:t>No. 25 B :</w:t>
            </w:r>
            <w:r>
              <w:rPr/>
              <w:t xml:space="preserve"> Secondary Market Outright Transactions in Treasury Bills </w:t>
              <w:br/>
              <w:t>(Face Value)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8"/>
        <w:gridCol w:w="4032"/>
        <w:gridCol w:w="1152"/>
        <w:gridCol w:w="1152"/>
        <w:gridCol w:w="1152"/>
        <w:gridCol w:w="1152"/>
      </w:tblGrid>
      <w:tr>
        <w:trPr/>
        <w:tc>
          <w:tcPr>
            <w:tcW w:w="4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t. in Rs. crore, YTM in per cent per annum)</w:t>
            </w:r>
          </w:p>
        </w:tc>
      </w:tr>
      <w:tr>
        <w:trPr/>
        <w:tc>
          <w:tcPr>
            <w:tcW w:w="475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ek ended</w:t>
            </w:r>
          </w:p>
        </w:tc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easury Bills (14/91/182/364 day) Residual maturity in days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p to 14 day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91 day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-182 day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-364 day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,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7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3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7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71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l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0,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1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7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19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8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2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20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ll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7,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7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7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9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6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7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7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20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V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4,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7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7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25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22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21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22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7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44"/>
        <w:gridCol w:w="864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to Maturity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reported in Subsidiary General Ledger (SGL) Accounts at RBI, Mumbai which presently accounts for nearly 98 per cent of total transactions in the countr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>
      <w:jc w:val="center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1:32:00Z</dcterms:created>
  <dc:creator>ar &amp; k</dc:creator>
  <dc:description/>
  <dc:language>en-US</dc:language>
  <cp:lastModifiedBy>iotn</cp:lastModifiedBy>
  <dcterms:modified xsi:type="dcterms:W3CDTF">1999-11-08T09:41:00Z</dcterms:modified>
  <cp:revision>9</cp:revision>
  <dc:subject/>
  <dc:title>No</dc:title>
</cp:coreProperties>
</file>