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. 26 : Groupwise Index Numbers of Industrial Production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en-US"/>
              </w:rPr>
              <w:t>(Base : 1993-94 =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3140"/>
        <w:gridCol w:w="823"/>
        <w:gridCol w:w="823"/>
        <w:gridCol w:w="823"/>
        <w:gridCol w:w="823"/>
        <w:gridCol w:w="823"/>
        <w:gridCol w:w="823"/>
        <w:gridCol w:w="823"/>
        <w:gridCol w:w="823"/>
      </w:tblGrid>
      <w:tr>
        <w:trPr/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y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y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eight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4-95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(P)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(P)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oup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</w:tr>
      <w:tr>
        <w:trPr/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General Index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0.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8.4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2.3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9.1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7.6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3.1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2.2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8.0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sion 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ning and quarrying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7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6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9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6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4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3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6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3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sion 2-3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ing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.36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5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5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8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6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7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8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3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sion 4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ity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7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5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3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4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6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5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-2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od products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8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6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8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3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7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.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5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everages, tobacco and related products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8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7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4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1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5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6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2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tton textiles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2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5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7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6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9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9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1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ool, silk and man-made fibre textiles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6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5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3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1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8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4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0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e of jute and other vegetable fibre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9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1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4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3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9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7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extiles (except cotton)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extile products (including wearing apparel)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4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7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3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7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1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6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3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ood and wood products, furniture and fixtures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2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9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5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4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1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aper and paper products and printing,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65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6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5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9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4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8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2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0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blishing and allied industries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ather and leather &amp; fur products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4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.8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4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8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9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8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9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chemicals and chemical products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3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2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7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5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8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1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0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except products of petroleum and coal )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bber, plastic, petroleum and coal products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3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7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1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4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6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7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9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2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 metallic mineral products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7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9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4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.6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.1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1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metal and alloy Industries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5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1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8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5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9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4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0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tal products and parts, except machinery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1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7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6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9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2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6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1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8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nd equipment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-36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chinery and equipment other than transport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7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8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7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7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5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1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3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1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quipment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port equipment and parts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8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2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8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9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8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9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.9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.6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manufacturing industries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6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7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8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4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4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3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2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10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3140"/>
        <w:gridCol w:w="821"/>
        <w:gridCol w:w="821"/>
        <w:gridCol w:w="821"/>
        <w:gridCol w:w="821"/>
        <w:gridCol w:w="821"/>
        <w:gridCol w:w="821"/>
        <w:gridCol w:w="821"/>
        <w:gridCol w:w="821"/>
      </w:tblGrid>
      <w:tr>
        <w:trPr/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y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y</w:t>
            </w:r>
          </w:p>
        </w:tc>
        <w:tc>
          <w:tcPr>
            <w:tcW w:w="24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 (P)</w:t>
            </w:r>
          </w:p>
        </w:tc>
        <w:tc>
          <w:tcPr>
            <w:tcW w:w="41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2000(P)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oup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(QE)</w:t>
            </w:r>
          </w:p>
        </w:tc>
      </w:tr>
      <w:tr>
        <w:trPr/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General Index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8.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7.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7.8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0.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4.9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6.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4.3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5.2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sion 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ning and quarrying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7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9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9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0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sion 2-3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ing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1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9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4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6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3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6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7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0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sion 4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ity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5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2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5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7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2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6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0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-2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od products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5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3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1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1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1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9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6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4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everages, tobacco and related products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.3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.4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.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.1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.3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.8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8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tton textiles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9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7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8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3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7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1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8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4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ool, silk and man-made fibre textiles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2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8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3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2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.6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.5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4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.2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e of jute and other vegetable fibre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1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8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7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4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4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1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extiles (except cotton)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extile products (including wearing apparel)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6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3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6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3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5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6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5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ood and wood products, furniture and fixtures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7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8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6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3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7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3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9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8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aper and paper products and printing,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2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1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1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3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1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7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7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.2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blishing and allied industries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ather and leather &amp; fur products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6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7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2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1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3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1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9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3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chemicals and chemical products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3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4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4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9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7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6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.8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0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except products of petroleum and coal )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bber, plastic, petroleum and coal products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2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5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1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9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4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4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9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9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 metallic mineral products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.9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7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4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.1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.3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.1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.3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1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metal and alloy Industries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8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3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7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3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3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1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8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tal products and parts, except machinery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1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7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8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4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3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nd equipment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-36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chinery and equipment other than transport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6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9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9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.6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2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.1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2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quipment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port equipment and parts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4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3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2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2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9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1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9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5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manufacturing industries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6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4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0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0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2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2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0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QE : Quick Estimates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Central Statistical Organisation, Government of Ind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5T01:40:00Z</dcterms:created>
  <dc:creator>ar &amp; k</dc:creator>
  <dc:description/>
  <dc:language>en-US</dc:language>
  <cp:lastModifiedBy>capl</cp:lastModifiedBy>
  <cp:lastPrinted>1999-11-10T19:11:00Z</cp:lastPrinted>
  <dcterms:modified xsi:type="dcterms:W3CDTF">1999-11-10T13:41:00Z</dcterms:modified>
  <cp:revision>7</cp:revision>
  <dc:subject/>
  <dc:title>No</dc:title>
</cp:coreProperties>
</file>