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7 : Index Numbers of Industrial Production (Use-Based Classification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224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/Month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sic Good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Capital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mediat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sum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sum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sumer</w:t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od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od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od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urable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n-Durable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3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4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(QE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E : Quick Estimates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Central Statistical Organisation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3:20:00Z</dcterms:created>
  <dc:creator>ar &amp; k</dc:creator>
  <dc:description/>
  <dc:language>en-US</dc:language>
  <cp:lastModifiedBy>iotn</cp:lastModifiedBy>
  <dcterms:modified xsi:type="dcterms:W3CDTF">1999-11-08T09:47:00Z</dcterms:modified>
  <cp:revision>5</cp:revision>
  <dc:subject/>
  <dc:title>No</dc:title>
</cp:coreProperties>
</file>