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9 : Index Numbers of Ordinary Share Pr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576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Sensitive Index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- 100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&amp;P CNX Nifty.*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78-79 = 100)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83-84 = 100)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Nov 3,1995 = 1000)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9.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9.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5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4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2.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7.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9.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6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.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2.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8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9.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0.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9.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1.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7.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2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.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4.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0.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4.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7.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9.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4.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7.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.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9.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5.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2.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1.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5.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1.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.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.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6.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8.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4.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1.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3.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4.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.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.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.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2.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9.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3.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8.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9.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2.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.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.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.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5.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0.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4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7.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4.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.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2.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.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5.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3.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0.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2.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3.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2.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.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.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0.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9.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9.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3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0.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6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8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.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.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9.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4.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3.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0.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9.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9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0.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.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5.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5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6.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5.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6.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3.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.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.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3.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.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0.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3.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8.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2.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7.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8.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.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0.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.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6.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4.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1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5.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2.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9.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5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4.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0.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6.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8.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4.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0.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7.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3.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6.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9.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3.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2.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5.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7.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5.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7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0.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3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2.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5.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4.9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2.5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1.0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6.8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0.1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9.8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4.8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5.3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0.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4878"/>
        <w:gridCol w:w="720"/>
        <w:gridCol w:w="3312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NSE- 50, i.e., Nifty has been rechristened as 'S &amp; P CNX Nifty' with effect from July 28, 199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he Stock Exchange, Mumbai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7:31:00Z</dcterms:created>
  <dc:creator>Sundar</dc:creator>
  <dc:description/>
  <dc:language>en-US</dc:language>
  <cp:lastModifiedBy>iotn</cp:lastModifiedBy>
  <dcterms:modified xsi:type="dcterms:W3CDTF">1999-11-08T09:52:00Z</dcterms:modified>
  <cp:revision>6</cp:revision>
  <dc:subject/>
  <dc:title>No</dc:title>
</cp:coreProperties>
</file>