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2 : Assistance Sanctioned and Disbursed by All-India Financial Institu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752"/>
        <w:gridCol w:w="1008"/>
        <w:gridCol w:w="1008"/>
        <w:gridCol w:w="1008"/>
        <w:gridCol w:w="1152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Augus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March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SAN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All-India Development Bank</w:t>
            </w:r>
            <w:r>
              <w:rPr>
                <w:b/>
                <w:lang w:eastAsia="en-US"/>
              </w:rPr>
              <w:t>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850.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18.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37.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513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5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9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1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17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19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1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7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BI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1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FC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pecialised Financial Institution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CT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2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 Institution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42.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40.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68.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29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2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4.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.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2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4.7</w:t>
            </w:r>
          </w:p>
        </w:tc>
      </w:tr>
      <w:tr>
        <w:trPr/>
        <w:tc>
          <w:tcPr>
            <w:tcW w:w="5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27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592.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558.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040.4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DISBURS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All-India Development Bank</w:t>
            </w:r>
            <w:r>
              <w:rPr>
                <w:b/>
                <w:lang w:eastAsia="en-US"/>
              </w:rPr>
              <w:t>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53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63.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021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35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7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0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5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7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5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6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5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BI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FC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pecialised Financial Institution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.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CT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 Institution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4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25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73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5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1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7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7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9.5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.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3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.2</w:t>
            </w:r>
          </w:p>
        </w:tc>
      </w:tr>
      <w:tr>
        <w:trPr/>
        <w:tc>
          <w:tcPr>
            <w:tcW w:w="5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360.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239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918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54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2520"/>
        <w:gridCol w:w="603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BI was rechristened as Industrial Investment Bank of India Ltd.(IIBI), with effect from March 27,1997. The data for 1997-98 pertain to IIBI for the period March 27, 1997 to March 31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DICI Ltd. has been renamed as 'ICICI Venture Funds Management Company Limited' with effect from October 8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late to GIC and its subsidiaries, annual data include figures for public sector bond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provisional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lang w:eastAsia="en-US"/>
              </w:rPr>
              <w:t xml:space="preserve">Source </w:t>
            </w:r>
            <w:r>
              <w:rPr>
                <w:lang w:eastAsia="en-US"/>
              </w:rPr>
              <w:t>: IDBI and respective financial Institu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6:47:00Z</dcterms:created>
  <dc:creator>iotn</dc:creator>
  <dc:description/>
  <dc:language>en-US</dc:language>
  <cp:lastModifiedBy>Manoj</cp:lastModifiedBy>
  <dcterms:modified xsi:type="dcterms:W3CDTF">1996-01-01T00:21:00Z</dcterms:modified>
  <cp:revision>5</cp:revision>
  <dc:subject/>
  <dc:title>No</dc:title>
</cp:coreProperties>
</file>