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sz w:val="24"/>
                <w:lang w:eastAsia="en-US"/>
              </w:rPr>
            </w:pPr>
            <w:r>
              <w:rPr/>
              <w:t xml:space="preserve">No. 33 : </w:t>
            </w:r>
            <w:r>
              <w:rPr>
                <w:lang w:eastAsia="en-US"/>
              </w:rPr>
              <w:t>Bullion Prices (Spot ) - Mumb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20"/>
        <w:gridCol w:w="1350"/>
        <w:gridCol w:w="2120"/>
        <w:gridCol w:w="1440"/>
        <w:gridCol w:w="1840"/>
      </w:tblGrid>
      <w:tr>
        <w:trPr/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upees)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on the last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andard Gold (per 10 grams)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ilver (per kilogram)</w:t>
            </w:r>
          </w:p>
        </w:tc>
      </w:tr>
      <w:tr>
        <w:trPr/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iday/ Friday(1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</w:tr>
      <w:tr>
        <w:trPr/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 - 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0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68.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63.0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 - 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0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25.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40.0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 - 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30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5.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90.0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- 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5.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0.0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30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5.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90.0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0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0.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0.0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0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.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.0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0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25.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5.0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0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80.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85.0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5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5.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5.0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0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0.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20.0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0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5.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40.0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.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75.0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5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5.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5.0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00.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5.0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40.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75.0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5.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0.0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0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5.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5.0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0.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55.0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0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65.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40.0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0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25.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50.0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0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5.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0.0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  2,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0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5.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0.0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 10,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0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75.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80.0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 17,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0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5.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0.0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 24,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0.00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0.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.0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6620"/>
      </w:tblGrid>
      <w:tr>
        <w:trPr/>
        <w:tc>
          <w:tcPr>
            <w:tcW w:w="2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'Notes on Tables'.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6:52:00Z</dcterms:created>
  <dc:creator>iotn</dc:creator>
  <dc:description/>
  <dc:language>en-US</dc:language>
  <cp:lastModifiedBy>Manoj</cp:lastModifiedBy>
  <dcterms:modified xsi:type="dcterms:W3CDTF">1995-12-31T23:32:00Z</dcterms:modified>
  <cp:revision>12</cp:revision>
  <dc:subject/>
  <dc:title>No</dc:title>
</cp:coreProperties>
</file>