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5 : Consumer Price Index Numbers for Urban Non-Manual Employees - All - India and Selected Centres (Base : 1984 -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-New Del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nder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cknow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anthapu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tack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Bhubaneshw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llong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ml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rits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zhikod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bal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dhpur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Central Statistical Organisation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7:20:00Z</dcterms:created>
  <dc:creator>iotn</dc:creator>
  <dc:description/>
  <dc:language>en-US</dc:language>
  <cp:lastModifiedBy>Manoj</cp:lastModifiedBy>
  <dcterms:modified xsi:type="dcterms:W3CDTF">1995-12-31T23:54:00Z</dcterms:modified>
  <cp:revision>10</cp:revision>
  <dc:subject/>
  <dc:title>No</dc:title>
</cp:coreProperties>
</file>