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7 : Index Numbers of Wholesale Prices in India - by Groups and 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16"/>
        <w:gridCol w:w="174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 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(P)</w:t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 fish &amp; mea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&amp; natural g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 sug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fectio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4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 carbona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 zard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yar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Mill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ower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Hand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5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hadi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e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 hemp &amp; mesta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b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ticid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arie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aps &amp; deterg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 res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plastic materi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edible oil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lime &amp; plas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for cast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forging &amp; structu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 wire dra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ro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 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food &amp;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ge, office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on-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 c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1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 batteries/ce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scoot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 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060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7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6:36:00Z</dcterms:created>
  <dc:creator>scaner</dc:creator>
  <dc:description/>
  <dc:language>en-US</dc:language>
  <cp:lastModifiedBy>Manoj</cp:lastModifiedBy>
  <dcterms:modified xsi:type="dcterms:W3CDTF">1995-12-31T20:14:00Z</dcterms:modified>
  <cp:revision>40</cp:revision>
  <dc:subject/>
  <dc:title>No</dc:title>
</cp:coreProperties>
</file>