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8 : Index Numbers of Wholesale Prices in India - by Groups and Sub-Groups (Month-end / Year-end data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1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0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 of month/year ended Satur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(P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02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 fish &amp; me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 &amp; natural ga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 &amp; Lubrica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 fruits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&amp; process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common sal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 sug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fectio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Tobac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 carbonated wa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 cigarette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 &amp; zar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yar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Mill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Powerloom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Handloom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hadi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e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hemp &amp; mesta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 of textile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F) 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 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lacqu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 &amp; indi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 toiletarie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aps &amp; deterg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synthetic resins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materi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, inedible oil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 chinaware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i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lime &amp; plas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 &amp; 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for casting &amp; forg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structu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pes,wire drawings &amp;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ro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K) 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 Too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avy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machinery for food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ge, office equipment &amp; non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l.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industri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ires &amp; c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&amp; wet batteries/ce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apparatus, appliances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dio &amp; T.V. 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 wagon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scooters bicycle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isc.Manufacturing Industri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060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7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7:51:00Z</dcterms:created>
  <dc:creator>scaner</dc:creator>
  <dc:description/>
  <dc:language>en-US</dc:language>
  <cp:lastModifiedBy>Manoj</cp:lastModifiedBy>
  <dcterms:modified xsi:type="dcterms:W3CDTF">1995-12-31T21:27:00Z</dcterms:modified>
  <cp:revision>16</cp:revision>
  <dc:subject/>
  <dc:title>No</dc:title>
</cp:coreProperties>
</file>