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9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/ Month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pees cror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 dollar million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 mill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or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lance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0,6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9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2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3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6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6,3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23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0,1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6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95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1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1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4,0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,4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75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6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0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4,4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,1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99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9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0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4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7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1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7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4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3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5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2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9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0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9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1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2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8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5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5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2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0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4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4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3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3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1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0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0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6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0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9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2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,5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4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2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47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9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297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conversion is through period average exchange rate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DGCI &amp; S, Calcutta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55:00Z</dcterms:created>
  <dc:creator>scaner</dc:creator>
  <dc:description/>
  <dc:language>en-US</dc:language>
  <cp:lastModifiedBy>scaner</cp:lastModifiedBy>
  <dcterms:modified xsi:type="dcterms:W3CDTF">1999-11-08T07:55:00Z</dcterms:modified>
  <cp:revision>2</cp:revision>
  <dc:subject/>
  <dc:title>No</dc:title>
</cp:coreProperties>
</file>