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42 : Foreign Exchange Reser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810"/>
        <w:gridCol w:w="720"/>
        <w:gridCol w:w="900"/>
        <w:gridCol w:w="900"/>
        <w:gridCol w:w="810"/>
        <w:gridCol w:w="960"/>
        <w:gridCol w:w="820"/>
        <w:gridCol w:w="40"/>
        <w:gridCol w:w="780"/>
        <w:gridCol w:w="820"/>
        <w:gridCol w:w="4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8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16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8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7.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50.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8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40.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44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4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87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6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2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05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0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80.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8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45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4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84.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8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7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367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67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31.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2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93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06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4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6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12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005.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9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9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794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328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3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152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1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404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7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505.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5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238.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91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160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6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88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3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053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0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55.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49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945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8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800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3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180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7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783.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1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3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005.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1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608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8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1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3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466.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2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068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9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 24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3.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952.0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8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54.9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5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4:22:00Z</dcterms:created>
  <dc:creator>scaner</dc:creator>
  <dc:description/>
  <dc:language>en-US</dc:language>
  <cp:lastModifiedBy>scaner</cp:lastModifiedBy>
  <dcterms:modified xsi:type="dcterms:W3CDTF">1999-11-08T04:22:00Z</dcterms:modified>
  <cp:revision>2</cp:revision>
  <dc:subject/>
  <dc:title>No</dc:title>
</cp:coreProperties>
</file>