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46 : Sale / Purchase of US Dollar by the Reserve Bank of Ind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810"/>
        <w:gridCol w:w="990"/>
        <w:gridCol w:w="1080"/>
        <w:gridCol w:w="1260"/>
        <w:gridCol w:w="1350"/>
        <w:gridCol w:w="990"/>
        <w:gridCol w:w="1620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ont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Currency (US $ Million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s. equivalen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mulativ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ding Ne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t contract rate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over end-March 1998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ward Sales (-)/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urchas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a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urchase (+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/-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US $ Million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t the end of month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US $ Million)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-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9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201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 755.3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 201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 755.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1427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54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754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 2938.4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 553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 2183.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1415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4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7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1627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 6729.6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218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 8912.6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1634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5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7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121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 480.0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2301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 9392.7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1774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6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1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542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 2270.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175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 7122.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1266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63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03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760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 3219.4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 99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 3902.6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1216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 95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 400.7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 903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 3501.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1155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3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 75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 297.2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 82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 3204.7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126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2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 84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 412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 9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 3617.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1294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1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4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477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 2005.7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 435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 1611.4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1031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8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858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 3600.9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 423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 1989.4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 801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7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07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1420.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 5987.0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1842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 7976.5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 802.0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810"/>
        <w:gridCol w:w="990"/>
        <w:gridCol w:w="1080"/>
        <w:gridCol w:w="1260"/>
        <w:gridCol w:w="1350"/>
        <w:gridCol w:w="990"/>
        <w:gridCol w:w="1620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Currency (US $ Million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s. equivalen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mulativ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ding Ne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ont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t contract rate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over end-March 199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ward Sales (-)/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urchas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a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t @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urchase (+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/-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US $ Million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t the end of month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US $ Million)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  <w:t>1999-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3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99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38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110.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3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110.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732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4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6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 974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4128.7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10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4238.9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732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4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4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 156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704.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856.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3534.7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972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9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59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 363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1576.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493.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1958.5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877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7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1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 241.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1058.8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251.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899.7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 997.00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45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70.5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 525.5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2293.0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274.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1393.3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 997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730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+)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 Implies purchase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 Implies sale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 Includes transactions under Resurgent India Bonds(RIBs)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 This table is based on value dat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05:15:00Z</dcterms:created>
  <dc:creator>scaner</dc:creator>
  <dc:description/>
  <dc:language>en-US</dc:language>
  <cp:lastModifiedBy>scaner</cp:lastModifiedBy>
  <dcterms:modified xsi:type="dcterms:W3CDTF">1999-11-08T05:15:00Z</dcterms:modified>
  <cp:revision>2</cp:revision>
  <dc:subject/>
  <dc:title>No</dc:title>
</cp:coreProperties>
</file>