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610"/>
        <w:gridCol w:w="934"/>
        <w:gridCol w:w="676"/>
        <w:gridCol w:w="640"/>
        <w:gridCol w:w="400"/>
        <w:gridCol w:w="770"/>
        <w:gridCol w:w="360"/>
        <w:gridCol w:w="720"/>
        <w:gridCol w:w="467"/>
        <w:gridCol w:w="703"/>
        <w:gridCol w:w="540"/>
      </w:tblGrid>
      <w:tr>
        <w:trPr/>
        <w:tc>
          <w:tcPr>
            <w:tcW w:w="9180" w:type="dxa"/>
            <w:gridSpan w:val="12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91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  <w:tc>
          <w:tcPr>
            <w:tcW w:w="46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5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-99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-20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#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9#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59,371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62,77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10,229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3.8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,6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403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3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,7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in circulation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5,846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6,52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,223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.6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15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680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3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cash with banks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64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91*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ers' deposits with RBI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,703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,95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,981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0.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6,749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1.0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1,26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5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BI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21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9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5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29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Government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539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6,97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,763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.9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29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31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9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to Centre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5,416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3,35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,755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42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934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credit to banks &amp; comm. sector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487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65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,708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4.5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9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,829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8.9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/w : to banks (includes NABARD)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262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57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,204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7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,691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RBI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,954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7,61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26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7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42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661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2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46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7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</w:t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,455</w:t>
            </w:r>
          </w:p>
        </w:tc>
        <w:tc>
          <w:tcPr>
            <w:tcW w:w="6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,549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4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597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94</w:t>
            </w:r>
          </w:p>
        </w:tc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66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180" w:type="dxa"/>
            <w:gridSpan w:val="1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bookmarkStart w:id="0" w:name="ST"/>
            <w:bookmarkEnd w:id="0"/>
            <w:r>
              <w:rPr>
                <w:sz w:val="16"/>
                <w:lang w:eastAsia="en-US"/>
              </w:rPr>
              <w:t>* : Data relate to Scheduled Commercial Banks only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4T05:06:00Z</dcterms:created>
  <dc:creator>capl</dc:creator>
  <dc:description/>
  <dc:language>en-US</dc:language>
  <cp:lastModifiedBy>capl</cp:lastModifiedBy>
  <dcterms:modified xsi:type="dcterms:W3CDTF">1999-12-04T05:06:00Z</dcterms:modified>
  <cp:revision>2</cp:revision>
  <dc:subject/>
  <dc:title>8</dc:title>
</cp:coreProperties>
</file>