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1440"/>
        <w:gridCol w:w="540"/>
        <w:gridCol w:w="1080"/>
        <w:gridCol w:w="90"/>
        <w:gridCol w:w="720"/>
        <w:gridCol w:w="810"/>
        <w:gridCol w:w="810"/>
        <w:gridCol w:w="720"/>
        <w:gridCol w:w="360"/>
        <w:gridCol w:w="360"/>
        <w:gridCol w:w="810"/>
      </w:tblGrid>
      <w:tr>
        <w:trPr/>
        <w:tc>
          <w:tcPr>
            <w:tcW w:w="8280" w:type="dxa"/>
            <w:gridSpan w:val="13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</w:t>
            </w:r>
          </w:p>
        </w:tc>
      </w:tr>
      <w:tr>
        <w:trPr/>
        <w:tc>
          <w:tcPr>
            <w:tcW w:w="82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- (2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- (5)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96,2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3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,07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58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50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7.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4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0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2,1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59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1,5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8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5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3.2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1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449 @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,72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171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44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9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8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7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,0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23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87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64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150" w:type="dxa"/>
            <w:gridSpan w:val="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9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7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2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3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0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0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9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-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m to enable them to meet the promoters'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ntribution to the equity of new compan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544 </w:t>
            </w: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18 +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2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0,69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8,17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48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3,6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4,16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55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28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bookmarkStart w:id="0" w:name="N1"/>
            <w:bookmarkEnd w:id="0"/>
            <w:r>
              <w:rPr>
                <w:sz w:val="16"/>
                <w:lang w:eastAsia="en-US"/>
              </w:rPr>
              <w:t xml:space="preserve">* : Subject to changes as a result of common valuation method and uniform classification. </w:t>
              <w:br/>
              <w:t>£ : In view of inadequate availability of latest data, the information about investments has been repeated.</w:t>
              <w:br/>
              <w:t>@ : Upto August 31, 1999. @@ : Upto November 5, 1999. + : Upto November 6, 1998. ++ : Upto August 31, 1998.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igures in brackets are percentage variations.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2:47:00Z</dcterms:created>
  <dc:creator>Anand</dc:creator>
  <dc:description/>
  <dc:language>en-US</dc:language>
  <cp:lastModifiedBy>Anand</cp:lastModifiedBy>
  <dcterms:modified xsi:type="dcterms:W3CDTF">1999-12-17T12:47:00Z</dcterms:modified>
  <cp:revision>2</cp:revision>
  <dc:subject/>
  <dc:title>5</dc:title>
</cp:coreProperties>
</file>