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720"/>
        <w:gridCol w:w="658"/>
        <w:gridCol w:w="680"/>
        <w:gridCol w:w="400"/>
        <w:gridCol w:w="602"/>
        <w:gridCol w:w="450"/>
        <w:gridCol w:w="720"/>
        <w:gridCol w:w="474"/>
        <w:gridCol w:w="606"/>
        <w:gridCol w:w="450"/>
      </w:tblGrid>
      <w:tr>
        <w:trPr/>
        <w:tc>
          <w:tcPr>
            <w:tcW w:w="8640" w:type="dxa"/>
            <w:gridSpan w:val="11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86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4382" w:type="dxa"/>
            <w:gridSpan w:val="8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4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0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8-99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Dec. 10#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9,371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64,2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503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3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,10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879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9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,74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.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 Currency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,846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7,6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98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25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814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,34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cash with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64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..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 Bankers'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703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,54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74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0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97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6,161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0.3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1,23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5.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 "Other"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21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47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69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74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6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 Net RBI credit to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2,539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9,68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895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92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41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7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9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0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5,416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,861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86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1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444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 RBI credit to banks &amp; comm.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,487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783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65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4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4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,704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0.2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14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0.7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262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3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2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,950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,28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 Net foreign exchange asset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7,954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9,174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4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96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221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1</w:t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32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.6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 Govt.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46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7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3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 Net non-monetary liabilities of RB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,455</w:t>
            </w:r>
          </w:p>
        </w:tc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467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74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012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44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4T09:08:00Z</dcterms:created>
  <dc:creator>capl</dc:creator>
  <dc:description/>
  <dc:language>en-US</dc:language>
  <cp:lastModifiedBy>capl</cp:lastModifiedBy>
  <dcterms:modified xsi:type="dcterms:W3CDTF">1999-12-24T09:08:00Z</dcterms:modified>
  <cp:revision>2</cp:revision>
  <dc:subject/>
  <dc:title>8</dc:title>
</cp:coreProperties>
</file>