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40"/>
        <w:gridCol w:w="930"/>
        <w:gridCol w:w="990"/>
        <w:gridCol w:w="720"/>
        <w:gridCol w:w="90"/>
        <w:gridCol w:w="180"/>
        <w:gridCol w:w="990"/>
        <w:gridCol w:w="180"/>
        <w:gridCol w:w="160"/>
        <w:gridCol w:w="650"/>
        <w:gridCol w:w="990"/>
        <w:gridCol w:w="99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sines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 ov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7#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,87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9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8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26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 from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76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2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7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iabilities to Other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ggregate deposi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7,851 @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,42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8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0,1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,939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0.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2.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1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8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9.3]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9.2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8.5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i/>
                <w:sz w:val="20"/>
                <w:lang w:eastAsia="en-US"/>
              </w:rPr>
              <w:t>[16.2]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emand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,89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,1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5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549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ime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5,954 @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77,592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69,352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,09,542 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92,390*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orrowing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3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6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1,8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6,861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1,802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0,602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18,335 *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9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7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8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1,154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2,7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,7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5,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0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5,298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ash in hand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86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lances with Reserve Bank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24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,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,084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Balance with other Bank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4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,71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6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80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31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8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5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3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dvances to bank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4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6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8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,2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1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  <w:t>(5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20"/>
                <w:vertAlign w:val="superscript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00,09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>3,79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,9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5,5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5,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465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(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.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5.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7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9.3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ernment securiti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68,71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3,6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,0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,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,8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757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pproved securiti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37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93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06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8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08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1,892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.0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3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.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8.3)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42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44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5,63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6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,451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9,10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8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1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6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7,6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8,253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land bills- purchas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8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2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6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vertAlign w:val="superscript"/>
                <w:lang w:eastAsia="en-US"/>
              </w:rPr>
            </w:pPr>
            <w:r>
              <w:rPr>
                <w:rFonts w:cs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2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44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reign bills-purchas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5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74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iscount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4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70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ash-Deposit Ratio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8.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nvestment-Deposit Ratio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38.5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Credit-Deposit Ratio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51.4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Includes Rs. 17,945 crore on account of proceeds from Resurgent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onds (RIBs), sinc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ugust 28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1998. Figur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in italics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percentage variations net of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RIBs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1"/>
            <w:bookmarkEnd w:id="0"/>
            <w:r>
              <w:rPr>
                <w:rFonts w:cs="Times New Roman"/>
                <w:sz w:val="20"/>
                <w:lang w:eastAsia="en-US"/>
              </w:rPr>
              <w:t>(1) Excluding borrowings of Regional Rural Banks from their sponsor bank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Wherever it has not been possible to identify a liability to th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banking system, it has been included in the corresponding items under 'liabilites to others'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Other than from Reserve Bank of India, IDBI,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NABARD and EXIM Bank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4) In current account and in other account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5) Investments set out in this Table are for the purpose of SLR an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do not include other investments which are given separately in Table No. 5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6) Excludes bills rediscounted with the Reserve Bank of India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igures in brackets denote percentage variation in the relevant period.</w:t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 : Revised in line with the new accounting standards and consistent with the methodology suggested by the Working Group on Money Supply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nalytics and Methodology of Compilation (June 1998). The revision is in respect of pension and provident funds with commercial banks which ar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ed as 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4:13:00Z</dcterms:created>
  <dc:creator>capl</dc:creator>
  <dc:description/>
  <dc:language>en-US</dc:language>
  <cp:lastModifiedBy>capl</cp:lastModifiedBy>
  <dcterms:modified xsi:type="dcterms:W3CDTF">2000-01-08T05:05:00Z</dcterms:modified>
  <cp:revision>4</cp:revision>
  <dc:subject/>
  <dc:title>3</dc:title>
</cp:coreProperties>
</file>