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10"/>
        <w:gridCol w:w="720"/>
        <w:gridCol w:w="771"/>
        <w:gridCol w:w="669"/>
        <w:gridCol w:w="720"/>
        <w:gridCol w:w="630"/>
        <w:gridCol w:w="720"/>
        <w:gridCol w:w="720"/>
        <w:gridCol w:w="630"/>
        <w:gridCol w:w="630"/>
        <w:gridCol w:w="720"/>
        <w:gridCol w:w="720"/>
        <w:gridCol w:w="630"/>
      </w:tblGrid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9</w:t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Jan. 26+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Jan. 26+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28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6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10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4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8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950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35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8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4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4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3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050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45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90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977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975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925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2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2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8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0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2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350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035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962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3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462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78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955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8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72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5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37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82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995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17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975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82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6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3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6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42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25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32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13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8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0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0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1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1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3</w:t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2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909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909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 Market closed.</w:t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: </w:t>
            </w:r>
            <w:r>
              <w:rPr>
                <w:sz w:val="16"/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40:00Z</dcterms:created>
  <dc:creator>Anand</dc:creator>
  <dc:description/>
  <dc:language>en-US</dc:language>
  <cp:lastModifiedBy>Anand</cp:lastModifiedBy>
  <dcterms:modified xsi:type="dcterms:W3CDTF">2000-02-04T13:46:00Z</dcterms:modified>
  <cp:revision>3</cp:revision>
  <dc:subject/>
  <dc:title>6</dc:title>
</cp:coreProperties>
</file>