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00"/>
        <w:gridCol w:w="2250"/>
        <w:gridCol w:w="2250"/>
        <w:gridCol w:w="2520"/>
      </w:tblGrid>
      <w:tr>
        <w:trPr/>
        <w:tc>
          <w:tcPr>
            <w:tcW w:w="837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4.  Commercial Paper Issued by Companies (At face value)</w:t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  <w:br/>
              <w:t>Outstanding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  <w:br/>
              <w:t>the fortnight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  <w:br/>
              <w:t>(per cent)@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1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 — 13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2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5 — 12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1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0 — 12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8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1 — 11.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4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5 — 11.65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0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14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 — 13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3:52:00Z</dcterms:created>
  <dc:creator>sys</dc:creator>
  <dc:description/>
  <dc:language>en-US</dc:language>
  <cp:lastModifiedBy>sys</cp:lastModifiedBy>
  <dcterms:modified xsi:type="dcterms:W3CDTF">2000-02-11T13:52:00Z</dcterms:modified>
  <cp:revision>2</cp:revision>
  <dc:subject/>
  <dc:title>14</dc:title>
</cp:coreProperties>
</file>