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610"/>
        <w:gridCol w:w="720"/>
        <w:gridCol w:w="720"/>
        <w:gridCol w:w="630"/>
        <w:gridCol w:w="180"/>
        <w:gridCol w:w="180"/>
        <w:gridCol w:w="720"/>
        <w:gridCol w:w="450"/>
        <w:gridCol w:w="720"/>
        <w:gridCol w:w="450"/>
        <w:gridCol w:w="720"/>
        <w:gridCol w:w="360"/>
        <w:gridCol w:w="720"/>
        <w:gridCol w:w="450"/>
      </w:tblGrid>
      <w:tr>
        <w:trPr/>
        <w:tc>
          <w:tcPr>
            <w:tcW w:w="9990" w:type="dxa"/>
            <w:gridSpan w:val="15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7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Mone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Stock :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Component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and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Sources</w:t>
            </w:r>
          </w:p>
        </w:tc>
      </w:tr>
      <w:tr>
        <w:trPr/>
        <w:tc>
          <w:tcPr>
            <w:tcW w:w="999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 as on</w:t>
            </w:r>
          </w:p>
        </w:tc>
        <w:tc>
          <w:tcPr>
            <w:tcW w:w="55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22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ear-on-ye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tnight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8-9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-2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. 31#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an. 28#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vertAlign w:val="superscript"/>
                <w:lang w:eastAsia="en-US"/>
              </w:rPr>
              <w:t xml:space="preserve">M </w:t>
            </w: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,72,204*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,88,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18,202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16,496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60,947*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49,166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5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2.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2.2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8.4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6.2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ponents (i+ii+iii+iv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Currency with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9,3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89,6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3,840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2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,35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,26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,64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,7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Demand deposits with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5,1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8,3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992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1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20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,03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,47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Time deposits with banks @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63,8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57,5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15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8,16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3,7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24,64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05,93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"Other" deposits with Reserve Bank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8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1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2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4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2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67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7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37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1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et bank credit to Government (a+b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87,1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36,8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4,956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2,80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9,7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4,98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3,44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 Reserve Bank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2,5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1,4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3,134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2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,63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,10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,22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36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0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 Other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34,6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85,4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,822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6,17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,80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,75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3,8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ank credit to commercial sector (a+b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90,3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46,7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56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4,03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6,37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4,34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9,38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 Reserve Bank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,2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8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64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2,4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9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9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0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 Other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78,1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36,9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98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3,8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8,79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3,74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7,97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et foreign exchange assets of banking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76,7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90,8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716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,6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,05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,49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3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,1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Government's currency liabilities to the public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8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0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anking sector's net non-monetary liabil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ther than time deposi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5,9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9,7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3,130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3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33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86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8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1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f which : Net non-monetary liabilities of R.B.I.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0,45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8,19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,445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2.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,519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.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735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,47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389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16"/>
                <w:lang w:eastAsia="en-US"/>
              </w:rPr>
              <w:t>@ :</w:t>
            </w:r>
          </w:p>
        </w:tc>
        <w:tc>
          <w:tcPr>
            <w:tcW w:w="9630" w:type="dxa"/>
            <w:gridSpan w:val="1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Includes Rs. 17,945 crore on account of Resurgent India Bonds (RIBs), since August 28, 1998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* :</w:t>
            </w:r>
          </w:p>
        </w:tc>
        <w:tc>
          <w:tcPr>
            <w:tcW w:w="9630" w:type="dxa"/>
            <w:gridSpan w:val="1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Revised in line with the new accounting standards and consistent with the methodology suggested by the Working Group on Money Supply: Analytics and Methodology of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Compilation (June 1998). The revision is in respect of pension and provident funds with commercial banks which are classified as other demand and time liabilities and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includes those banks which have reported such changes so fa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630" w:type="dxa"/>
            <w:gridSpan w:val="14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9990" w:type="dxa"/>
            <w:gridSpan w:val="15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Note </w:t>
            </w:r>
            <w:r>
              <w:rPr>
                <w:rFonts w:cs="Times New Roman"/>
                <w:sz w:val="16"/>
                <w:lang w:eastAsia="en-US"/>
              </w:rPr>
              <w:t>: Figures in brackets are precentage variation net of RIBs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5T12:36:00Z</dcterms:created>
  <dc:creator>capl</dc:creator>
  <dc:description/>
  <dc:language>en-US</dc:language>
  <cp:lastModifiedBy>capl</cp:lastModifiedBy>
  <dcterms:modified xsi:type="dcterms:W3CDTF">2000-02-25T12:46:00Z</dcterms:modified>
  <cp:revision>3</cp:revision>
  <dc:subject/>
  <dc:title>7</dc:title>
</cp:coreProperties>
</file>