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320"/>
        <w:gridCol w:w="300"/>
        <w:gridCol w:w="990"/>
        <w:gridCol w:w="990"/>
        <w:gridCol w:w="900"/>
        <w:gridCol w:w="180"/>
        <w:gridCol w:w="900"/>
        <w:gridCol w:w="990"/>
        <w:gridCol w:w="990"/>
      </w:tblGrid>
      <w:tr>
        <w:trPr/>
        <w:tc>
          <w:tcPr>
            <w:tcW w:w="9360" w:type="dxa"/>
            <w:gridSpan w:val="10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3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chedule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mercial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anks -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usiness i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</w:p>
        </w:tc>
      </w:tr>
      <w:tr>
        <w:trPr/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25#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tnigh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8-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Liabilities to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mand and time deposits from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,6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22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2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8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748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Borrowings from Banks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1)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vertAlign w:val="superscript"/>
                <w:lang w:eastAsia="en-US"/>
              </w:rPr>
            </w:pPr>
            <w:r>
              <w:rPr>
                <w:rFonts w:cs="Times New Roman"/>
                <w:sz w:val="16"/>
                <w:vertAlign w:val="superscript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0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04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9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137</w:t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Other demand and time liabilities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2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vertAlign w:val="superscript"/>
                <w:lang w:eastAsia="en-US"/>
              </w:rPr>
            </w:pPr>
            <w:r>
              <w:rPr>
                <w:rFonts w:cs="Times New Roman"/>
                <w:sz w:val="16"/>
                <w:vertAlign w:val="superscript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80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0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8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Liabilities to Others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ggregate deposits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05,759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1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,93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,7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5,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6,345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.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5.2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2.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20.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6.9)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i/>
                <w:sz w:val="16"/>
                <w:lang w:eastAsia="en-US"/>
              </w:rPr>
              <w:t>[12.2]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i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i/>
                <w:sz w:val="16"/>
                <w:lang w:eastAsia="en-US"/>
              </w:rPr>
              <w:t>[13.2]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i/>
                <w:sz w:val="16"/>
                <w:lang w:eastAsia="en-US"/>
              </w:rPr>
              <w:t>[17.1]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i/>
                <w:sz w:val="16"/>
                <w:lang w:eastAsia="en-US"/>
              </w:rPr>
              <w:t>[17.3]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mand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2,8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3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7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4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9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,93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ime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82,891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91,505*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86,289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1,05,076 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95,414*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Borrowings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3)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vertAlign w:val="superscript"/>
                <w:lang w:eastAsia="en-US"/>
              </w:rPr>
            </w:pPr>
            <w:r>
              <w:rPr>
                <w:rFonts w:cs="Times New Roman"/>
                <w:sz w:val="16"/>
                <w:vertAlign w:val="superscript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5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2</w:t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 demand and time liabil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4,4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2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11,938*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14,385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13,177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15,840 *</w:t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orrowings from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,4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2,0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,33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,5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,3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722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ash in hand and Balances with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7,6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2,9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,62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2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,8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6,288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ash in hand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5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9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lances with Reserve Bank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,0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,8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18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5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6,787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sets with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Balance with other Banks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4)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vertAlign w:val="superscript"/>
                <w:lang w:eastAsia="en-US"/>
              </w:rPr>
            </w:pPr>
            <w:r>
              <w:rPr>
                <w:rFonts w:cs="Times New Roman"/>
                <w:sz w:val="16"/>
                <w:vertAlign w:val="superscript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9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3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1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861</w:t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oney at call and short noti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4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73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6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93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dvances to banks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4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5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5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 assets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1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8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3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>Investments</w:t>
            </w:r>
            <w:r>
              <w:rPr>
                <w:rFonts w:cs="Times New Roman"/>
                <w:b/>
                <w:sz w:val="16"/>
                <w:vertAlign w:val="superscript"/>
                <w:lang w:eastAsia="en-US"/>
              </w:rPr>
              <w:t>(5)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vertAlign w:val="superscript"/>
                <w:lang w:eastAsia="en-US"/>
              </w:rPr>
            </w:pPr>
            <w:r>
              <w:rPr>
                <w:rFonts w:cs="Times New Roman"/>
                <w:b/>
                <w:sz w:val="16"/>
                <w:vertAlign w:val="superscript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,05,6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,3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4,15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1,0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8,1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2,765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.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5.6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20.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7.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20.9)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ernment securities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74,6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4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,74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1,4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,4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,95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 approved securities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,9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9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2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85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ank Credit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,23,9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,8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9,39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5,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0,0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0,468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.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9.1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4.9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2.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9.9)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ood Credit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,9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85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1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4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591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on-food credit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98,0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8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,53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,9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,5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1,878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oans, cash-credit and overdraf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9,9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0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,52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,4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,9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,637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Inland bills- purchased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8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3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8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discounted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6)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vertAlign w:val="superscript"/>
                <w:lang w:eastAsia="en-US"/>
              </w:rPr>
            </w:pPr>
            <w:r>
              <w:rPr>
                <w:rFonts w:cs="Times New Roman"/>
                <w:sz w:val="16"/>
                <w:vertAlign w:val="superscript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1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257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oreign bills-purchased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5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7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9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iscounted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4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47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Cash-Deposit Ratio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8.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nvestment-Deposit Ratio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37.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Credit-Deposit Ratio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52.6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 : Includes Rs. 17,945 crore on account of proceeds from Resurgent India Bonds (RIBs),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sinc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ugust 28,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1998. Figure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in italics ar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percentage variations net of RIBs.</w:t>
            </w:r>
          </w:p>
        </w:tc>
      </w:tr>
      <w:tr>
        <w:trPr>
          <w:trHeight w:val="840" w:hRule="atLeast"/>
        </w:trPr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(1) Excluding borrowings of Regional Rural Banks from their sponsor banks. 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2) Wherever it has not been possible to identify a liability to th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banking system, it has been included in the corresponding items under 'liabilit</w:t>
            </w:r>
            <w:r>
              <w:rPr>
                <w:sz w:val="16"/>
                <w:lang w:eastAsia="en-US"/>
              </w:rPr>
              <w:t>i</w:t>
            </w:r>
            <w:r>
              <w:rPr>
                <w:rFonts w:cs="Times New Roman"/>
                <w:sz w:val="16"/>
                <w:lang w:eastAsia="en-US"/>
              </w:rPr>
              <w:t xml:space="preserve">es to others'. 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3) Other than from Reserve Bank of India, IDBI,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NABARD and EXIM Bank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4) In current account and in other account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5) Investments set out in this Table are for the purpose of SLR and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 xml:space="preserve">do not include other investments which are given separately in Table No. 5. </w:t>
            </w:r>
          </w:p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6) Excludes bills rediscounted with the Reserve Bank of India.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igures in brackets denote percentage variation in the relevant period.</w:t>
            </w:r>
          </w:p>
        </w:tc>
      </w:tr>
      <w:tr>
        <w:trPr>
          <w:trHeight w:val="630" w:hRule="atLeast"/>
        </w:trPr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 : Revised in line with the new accounting standards and consistent with the methodology suggested by the Working Group on Money Supply: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nalytics and Methodology of Compilation (June 1998). The revision is in respect of pension and provident funds with commercial banks which ar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classified as other demand and time liabilities and includes those banks which have reported such changes so far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2:35:00Z</dcterms:created>
  <dc:creator>capl</dc:creator>
  <dc:description/>
  <dc:language>en-US</dc:language>
  <cp:lastModifiedBy>capl</cp:lastModifiedBy>
  <dcterms:modified xsi:type="dcterms:W3CDTF">2000-03-10T12:40:00Z</dcterms:modified>
  <cp:revision>3</cp:revision>
  <dc:subject/>
  <dc:title>3</dc:title>
</cp:coreProperties>
</file>