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90"/>
        <w:gridCol w:w="630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Mar. 31</w:t>
            </w: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3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3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8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2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 xml:space="preserve">* : April 1, 1999 yearly closing of Banks, April 2, 1999 Market clos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6:11:00Z</dcterms:created>
  <dc:creator>Anand</dc:creator>
  <dc:description/>
  <dc:language>en-US</dc:language>
  <cp:lastModifiedBy>Anand</cp:lastModifiedBy>
  <dcterms:modified xsi:type="dcterms:W3CDTF">2000-04-08T06:11:00Z</dcterms:modified>
  <cp:revision>2</cp:revision>
  <dc:subject/>
  <dc:title>6</dc:title>
</cp:coreProperties>
</file>