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10"/>
        <w:gridCol w:w="1080"/>
        <w:gridCol w:w="1010"/>
        <w:gridCol w:w="1010"/>
        <w:gridCol w:w="1010"/>
        <w:gridCol w:w="1010"/>
        <w:gridCol w:w="1090"/>
      </w:tblGrid>
      <w:tr>
        <w:trPr/>
        <w:tc>
          <w:tcPr>
            <w:tcW w:w="992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9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12.00-12.5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 Borrow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/ 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 / 14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4.50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/ 11.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50 / 11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 / 9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70 / 11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00 / 25.0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 Lendings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0 / 18.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4.50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/ 14.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 / 11.5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 / 9.6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40 / 11.3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 / 25.00</w:t>
            </w:r>
          </w:p>
        </w:tc>
      </w:tr>
      <w:tr>
        <w:trPr/>
        <w:tc>
          <w:tcPr>
            <w:tcW w:w="992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Medium Term Lending Rate (MTLR)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Prime Lending Rate relates to five maj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Deposit Rate relates to five major banks fo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erm deposits of more than on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yea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aturity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The source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ata prio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o February 11, 2000 ha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een DFHI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data fro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22:00Z</dcterms:created>
  <dc:creator>capl</dc:creator>
  <dc:description/>
  <dc:language>en-US</dc:language>
  <cp:lastModifiedBy>capl</cp:lastModifiedBy>
  <dcterms:modified xsi:type="dcterms:W3CDTF">2000-04-17T09:26:00Z</dcterms:modified>
  <cp:revision>3</cp:revision>
  <dc:subject/>
  <dc:title>4</dc:title>
</cp:coreProperties>
</file>