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650"/>
        <w:gridCol w:w="720"/>
        <w:gridCol w:w="700"/>
        <w:gridCol w:w="630"/>
        <w:gridCol w:w="720"/>
        <w:gridCol w:w="900"/>
        <w:gridCol w:w="720"/>
        <w:gridCol w:w="630"/>
        <w:gridCol w:w="630"/>
        <w:gridCol w:w="720"/>
        <w:gridCol w:w="630"/>
        <w:gridCol w:w="810"/>
      </w:tblGrid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5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Apr. 5 +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7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6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6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2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6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5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28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7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15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9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4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34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4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0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5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3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7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18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8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0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6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95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7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7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0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99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8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9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8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3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7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99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7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2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44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3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1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0.7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0.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0.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3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46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8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6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These rates are based on RBI Reference rate f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US dollar and middle rat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cross-currency quotes. Thes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+</w:t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Market 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The unified exchange rate system cam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to forc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9:28:00Z</dcterms:created>
  <dc:creator>capl</dc:creator>
  <dc:description/>
  <dc:language>en-US</dc:language>
  <cp:lastModifiedBy>capl</cp:lastModifiedBy>
  <dcterms:modified xsi:type="dcterms:W3CDTF">2000-04-17T09:31:00Z</dcterms:modified>
  <cp:revision>3</cp:revision>
  <dc:subject/>
  <dc:title>6</dc:title>
</cp:coreProperties>
</file>