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803"/>
        <w:gridCol w:w="732"/>
        <w:gridCol w:w="732"/>
        <w:gridCol w:w="458"/>
        <w:gridCol w:w="692"/>
        <w:gridCol w:w="498"/>
        <w:gridCol w:w="742"/>
        <w:gridCol w:w="570"/>
        <w:gridCol w:w="732"/>
        <w:gridCol w:w="610"/>
        <w:gridCol w:w="1"/>
      </w:tblGrid>
      <w:tr>
        <w:trPr/>
        <w:tc>
          <w:tcPr>
            <w:tcW w:w="972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Compon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14#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0,24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75,25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,60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.7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769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.8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4,98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1.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6,67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,40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50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071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2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48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46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83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028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2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748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.7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3,62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,12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1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276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55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2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,02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5,45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107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17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8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27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,9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1,55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97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34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647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4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,09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05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78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.9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,614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8.1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,26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2.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8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51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3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24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,26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,88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7,26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0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15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8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09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9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9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916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,44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15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2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3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875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 Balances as on March 31, 2000 are before closure of accou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04:00Z</dcterms:created>
  <dc:creator>capl</dc:creator>
  <dc:description/>
  <dc:language>en-US</dc:language>
  <cp:lastModifiedBy>capl</cp:lastModifiedBy>
  <dcterms:modified xsi:type="dcterms:W3CDTF">2000-04-22T08:07:00Z</dcterms:modified>
  <cp:revision>3</cp:revision>
  <dc:subject/>
  <dc:title>8</dc:title>
</cp:coreProperties>
</file>