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520"/>
        <w:gridCol w:w="180"/>
        <w:gridCol w:w="270"/>
        <w:gridCol w:w="990"/>
        <w:gridCol w:w="990"/>
        <w:gridCol w:w="90"/>
        <w:gridCol w:w="980"/>
        <w:gridCol w:w="320"/>
        <w:gridCol w:w="770"/>
        <w:gridCol w:w="1060"/>
        <w:gridCol w:w="101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3. Scheduled Commercial Banks - Business in India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8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Borrowings from Banks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9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Other demand and time liabilities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Oth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gregate depos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,795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17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7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1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3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7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9.2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.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[0.9]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[3.2]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[16.2]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[16.4]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4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97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559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5,308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13*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519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910 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693*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Borrowings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8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8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4*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55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63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86 *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96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7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7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,15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5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2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,68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,17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4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48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Balance with other Banks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7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to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8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75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Investments</w:t>
            </w:r>
            <w:r>
              <w:rPr>
                <w:b/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b/>
                <w:sz w:val="16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0,1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55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59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4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38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1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0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5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0.9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,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7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1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87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pprov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6,4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,06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9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3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8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06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7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2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0.5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7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7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,7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93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65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34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39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69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land bills- purchas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iscounted</w:t>
            </w:r>
            <w:r>
              <w:rPr>
                <w:sz w:val="16"/>
                <w:vertAlign w:val="superscript"/>
                <w:lang w:eastAsia="en-US"/>
              </w:rPr>
              <w:t>(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ills-purchas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scoun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ash-Deposit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8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nvestment-Deposit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38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redit-Deposit Ratio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53.4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@ : Includes Rs. 17,945 crore on account of proceeds from Resurgent India Bonds (RIBs), since August 28, 1998. </w:t>
              <w:br/>
              <w:t>Figures in italics are percentage variations net of RIBs.</w:t>
              <w:br/>
              <w:t>(1) Excluding borrowings of Regional Rural Banks from their sponsor banks.</w:t>
              <w:br/>
              <w:t>(2) Wherever it has not been possible to identify a liability to the banking system, it has been included in the corresponding items under 'liabilities to others'.</w:t>
              <w:br/>
              <w:t>(3) Other than from Reserve Bank of India, IDBI, NABARD and EXIM Bank.</w:t>
              <w:br/>
              <w:t>(4) In current account and in other account.</w:t>
              <w:br/>
              <w:t>(5) Investments set out in this Table are for the purpose of SLR and do not include other investments which are given separately in Table No. 5.</w:t>
              <w:br/>
              <w:t>(6) Excludes bills rediscounted with the Reserve Bank of India.</w:t>
              <w:br/>
              <w:t>Figures in brackets denote percentage variation in the relevant period.</w:t>
              <w:br/>
              <w:t>* : Revised in line with the new accounting standards and consistent with the methodology suggested by the Working Group on Money Supply:</w:t>
              <w:br/>
              <w:t>Analytics and Methodology of Compilation (June 1998). The revision is in respect of pension and provident funds with commercial banks which</w:t>
              <w:br/>
              <w:t>are classified as other demand and time liabilities and includes those banks which have reported such changes so far.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Based on Special Returns submitted by the banks as required when the last Friday of the month is not an alternate Friday for reporting purpose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49:00Z</dcterms:created>
  <dc:creator>Anand</dc:creator>
  <dc:description/>
  <dc:language>en-US</dc:language>
  <cp:lastModifiedBy>Anand</cp:lastModifiedBy>
  <dcterms:modified xsi:type="dcterms:W3CDTF">2000-05-12T14:51:00Z</dcterms:modified>
  <cp:revision>3</cp:revision>
  <dc:subject/>
  <dc:title>3</dc:title>
</cp:coreProperties>
</file>