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70"/>
        <w:gridCol w:w="720"/>
        <w:gridCol w:w="1080"/>
        <w:gridCol w:w="540"/>
        <w:gridCol w:w="540"/>
        <w:gridCol w:w="1080"/>
        <w:gridCol w:w="990"/>
        <w:gridCol w:w="990"/>
        <w:gridCol w:w="990"/>
      </w:tblGrid>
      <w:tr>
        <w:trPr/>
        <w:tc>
          <w:tcPr>
            <w:tcW w:w="9900" w:type="dxa"/>
            <w:gridSpan w:val="10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terest Rates</w:t>
            </w:r>
          </w:p>
        </w:tc>
      </w:tr>
      <w:tr>
        <w:trPr/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3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3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28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 R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I.D.B.I.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Prime Lending Rate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25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25-11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25-11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25-11.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Deposit Rate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-10.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-10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Call Money Rate (Low / High)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 Borrowing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90 / 9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70 / 11.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6.00 /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2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20 / 1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50 / 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50 / 9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00 / 8.1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 Lendings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40 / 11.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7.90 /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20 / 15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00 / 8.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00 / 9.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50 / 8.3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(1) Medium Term Lending Rate (MTLR)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Prime Lending Rate relates to five major bank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Deposit Rate relates to five major banks for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erm deposits of more than on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year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maturity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4) The source of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data prior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o February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11, 2000 ha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been DFHI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he data from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February 11, 2000 is not strictly comparable with that pertaining to earlier periods due to wider coverage of Call Market business. Data cover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04:03:00Z</dcterms:created>
  <dc:creator>capl</dc:creator>
  <dc:description/>
  <dc:language>en-US</dc:language>
  <cp:lastModifiedBy>capl</cp:lastModifiedBy>
  <dcterms:modified xsi:type="dcterms:W3CDTF">2000-05-13T04:09:00Z</dcterms:modified>
  <cp:revision>3</cp:revision>
  <dc:subject/>
  <dc:title>4</dc:title>
</cp:coreProperties>
</file>