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60"/>
        <w:gridCol w:w="520"/>
        <w:gridCol w:w="1120"/>
        <w:gridCol w:w="270"/>
        <w:gridCol w:w="810"/>
        <w:gridCol w:w="540"/>
        <w:gridCol w:w="450"/>
        <w:gridCol w:w="900"/>
        <w:gridCol w:w="900"/>
        <w:gridCol w:w="540"/>
        <w:gridCol w:w="360"/>
        <w:gridCol w:w="36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Shares/Debentures/Bonds/Commercial</w:t>
            </w:r>
            <w:r>
              <w:rPr/>
              <w:t xml:space="preserve"> Paper etc.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 -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3) </w:t>
            </w: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2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(6)</w:t>
            </w:r>
            <w:r>
              <w:rPr>
                <w:b/>
                <w:sz w:val="16"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46,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7,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,1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1,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2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8,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2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9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1,0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61,220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8,4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8,630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1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0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9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4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1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1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6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quity Shares issued by PSUs and Private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 to Corporates against shares held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m to enable them to meet the promoters'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ntribution to the equity of new compani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anticipation of raising resourc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69,58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82,57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9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97,84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,09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Subject to chang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s a resul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ommon valuation method and unifor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Upto April 7, 2000.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+ : Upto April 9, 1999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+ : Upt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pril 30, 1999.</w:t>
            </w:r>
            <w:r>
              <w:rPr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Data on Investment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26:00Z</dcterms:created>
  <dc:creator>capl</dc:creator>
  <dc:description/>
  <dc:language>en-US</dc:language>
  <cp:lastModifiedBy>capl</cp:lastModifiedBy>
  <dcterms:modified xsi:type="dcterms:W3CDTF">2000-05-13T05:33:00Z</dcterms:modified>
  <cp:revision>5</cp:revision>
  <dc:subject/>
  <dc:title>5</dc:title>
</cp:coreProperties>
</file>