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810"/>
        <w:gridCol w:w="720"/>
        <w:gridCol w:w="720"/>
        <w:gridCol w:w="630"/>
        <w:gridCol w:w="630"/>
        <w:gridCol w:w="630"/>
        <w:gridCol w:w="630"/>
      </w:tblGrid>
      <w:tr>
        <w:trPr/>
        <w:tc>
          <w:tcPr>
            <w:tcW w:w="9810" w:type="dxa"/>
            <w:gridSpan w:val="14"/>
            <w:tcBorders>
              <w:bottom w:val="single" w:sz="4" w:space="0" w:color="000000"/>
            </w:tcBorders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6. Foreign Exchange Rates -Spot and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9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+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1 +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y 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BI's Reference Rate (Rs. per U.S. Dolla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U.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5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3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0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1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oll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.7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6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3.6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Pou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9.99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91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2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08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3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2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72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8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69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48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ter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0.0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94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2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8.14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7.34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Eu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0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87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9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17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05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73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563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6.0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5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5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90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.9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0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 xml:space="preserve">{ </w:t>
            </w:r>
            <w:r>
              <w:rPr>
                <w:rFonts w:cs="Times New Roman"/>
                <w:sz w:val="16"/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25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2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3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5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82.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8.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8.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0.23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6.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.5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28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27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.975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0.5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50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-mon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2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-month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6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3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</w:t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based on RBI Reference rate for US dollar and middl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rates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of cross-currenc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quotes. These rates are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announced by RBI with effec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rom January 29, 1998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+</w:t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Market 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</w:p>
        </w:tc>
        <w:tc>
          <w:tcPr>
            <w:tcW w:w="9090" w:type="dxa"/>
            <w:gridSpan w:val="1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: 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2T14:38:00Z</dcterms:created>
  <dc:creator>capl</dc:creator>
  <dc:description/>
  <dc:language>en-US</dc:language>
  <cp:lastModifiedBy>capl</cp:lastModifiedBy>
  <dcterms:modified xsi:type="dcterms:W3CDTF">2000-05-12T14:42:00Z</dcterms:modified>
  <cp:revision>4</cp:revision>
  <dc:subject/>
  <dc:title>6</dc:title>
</cp:coreProperties>
</file>