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180"/>
        <w:gridCol w:w="810"/>
        <w:gridCol w:w="810"/>
        <w:gridCol w:w="720"/>
        <w:gridCol w:w="450"/>
        <w:gridCol w:w="720"/>
        <w:gridCol w:w="180"/>
        <w:gridCol w:w="360"/>
        <w:gridCol w:w="630"/>
        <w:gridCol w:w="450"/>
        <w:gridCol w:w="720"/>
        <w:gridCol w:w="450"/>
        <w:gridCol w:w="720"/>
        <w:gridCol w:w="450"/>
        <w:gridCol w:w="90"/>
      </w:tblGrid>
      <w:tr>
        <w:trPr/>
        <w:tc>
          <w:tcPr>
            <w:tcW w:w="9990" w:type="dxa"/>
            <w:gridSpan w:val="16"/>
            <w:tcBorders/>
          </w:tcPr>
          <w:p>
            <w:pPr>
              <w:pStyle w:val="H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1,7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46,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1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603*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4,5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3,34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5,976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.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.2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3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6.0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9,3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8,7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4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7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2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7,3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4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8,6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3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8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Time deposits with banks 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1,9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93,1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2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4,5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"Other" deposit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2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5.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1,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0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5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3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,7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3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4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7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1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02,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7,5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6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8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,5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5,9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4,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,2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0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7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9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,7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,7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7.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0,6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5,8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1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,5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,4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5,2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5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3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,2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,0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5,1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8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5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69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6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6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70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Includes Rs. 17,945 crore on account of Resurgent India Bonds (RIBs), since August 28, 1998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972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720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Figures in brackets are percentage variation net of RIBs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19:00Z</dcterms:created>
  <dc:creator>capl</dc:creator>
  <dc:description/>
  <dc:language>en-US</dc:language>
  <cp:lastModifiedBy>capl</cp:lastModifiedBy>
  <dcterms:modified xsi:type="dcterms:W3CDTF">2000-05-13T05:40:00Z</dcterms:modified>
  <cp:revision>4</cp:revision>
  <dc:subject/>
  <dc:title>7</dc:title>
</cp:coreProperties>
</file>