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70"/>
        <w:gridCol w:w="720"/>
        <w:gridCol w:w="990"/>
        <w:gridCol w:w="1080"/>
        <w:gridCol w:w="990"/>
        <w:gridCol w:w="1080"/>
        <w:gridCol w:w="1070"/>
        <w:gridCol w:w="1000"/>
      </w:tblGrid>
      <w:tr>
        <w:trPr/>
        <w:tc>
          <w:tcPr>
            <w:tcW w:w="954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terest Rates</w:t>
            </w:r>
          </w:p>
        </w:tc>
      </w:tr>
      <w:tr>
        <w:trPr/>
        <w:tc>
          <w:tcPr>
            <w:tcW w:w="95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6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28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2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R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I.D.B.I.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Prime Lending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Deposit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Call Money Rate (Low / High)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Borrowing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/ 1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0 / 1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0 / 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0 / 9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0 / 8.1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0 / 8.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0 / 7.30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Lending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0 / 15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0 / 8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00 / 9.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0 / 8.3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0 / 8.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 / 8.1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540" w:type="dxa"/>
            <w:gridSpan w:val="9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(1) Medium Term Lending Rate (MTLR)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2) Prime Lending Rate relates to five major banks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3) Deposit Rate relates to five major banks fo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erm deposits of more than on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yea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aturity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4) The source of data prio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o Februar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11, 2000 ha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een DFHI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 data fro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ebruary 11, 2000 is not strictly comparable with that pertaining to earlier periods due to wider coverage of Call Market business. Data cover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4:18:00Z</dcterms:created>
  <dc:creator>capl</dc:creator>
  <dc:description/>
  <dc:language>en-US</dc:language>
  <cp:lastModifiedBy>capl</cp:lastModifiedBy>
  <dcterms:modified xsi:type="dcterms:W3CDTF">2000-05-26T14:21:00Z</dcterms:modified>
  <cp:revision>3</cp:revision>
  <dc:subject/>
  <dc:title>4</dc:title>
</cp:coreProperties>
</file>