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560"/>
        <w:gridCol w:w="520"/>
        <w:gridCol w:w="1080"/>
        <w:gridCol w:w="1080"/>
        <w:gridCol w:w="1080"/>
        <w:gridCol w:w="1120"/>
        <w:gridCol w:w="960"/>
        <w:gridCol w:w="980"/>
      </w:tblGrid>
      <w:tr>
        <w:trPr/>
        <w:tc>
          <w:tcPr>
            <w:tcW w:w="9810" w:type="dxa"/>
            <w:gridSpan w:val="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terest Rates</w:t>
            </w:r>
          </w:p>
        </w:tc>
      </w:tr>
      <w:tr>
        <w:trPr/>
        <w:tc>
          <w:tcPr>
            <w:tcW w:w="98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per cent per annum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2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2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2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1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19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Rate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I.D.B.I.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Prime Lending Rate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Deposit Rate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10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1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1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10.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Call Money Rate (Low / High)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 Borrowing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/ 1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0 / 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0 / 9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0 / 8.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0 / 8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00 / 7.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0 / 9.50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 Lendings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0 / 8.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00 / 9.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0 / 8.3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0 / 8.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 / 8.1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0 / 9.8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810" w:type="dxa"/>
            <w:gridSpan w:val="9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(1) Medium Term Lending Rate (MTLR)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2) Prime Lending Rate relates to five major banks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3) Deposit Rate relates to five major banks fo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erm deposits of more than on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yea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maturity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4) The source of data prio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o Februar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11, 2000 ha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een DFHI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 data fro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February 11, 2000 is not strictly comparable with that pertaining to earlier periods due to wider coverage of Call Market business. Data cover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04:53:00Z</dcterms:created>
  <dc:creator>capl</dc:creator>
  <dc:description/>
  <dc:language>en-US</dc:language>
  <cp:lastModifiedBy>capl</cp:lastModifiedBy>
  <dcterms:modified xsi:type="dcterms:W3CDTF">2000-06-03T04:56:00Z</dcterms:modified>
  <cp:revision>3</cp:revision>
  <dc:subject/>
  <dc:title>4</dc:title>
</cp:coreProperties>
</file>