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220"/>
        <w:gridCol w:w="860"/>
        <w:gridCol w:w="500"/>
        <w:gridCol w:w="500"/>
        <w:gridCol w:w="535"/>
        <w:gridCol w:w="535"/>
        <w:gridCol w:w="900"/>
        <w:gridCol w:w="630"/>
        <w:gridCol w:w="180"/>
        <w:gridCol w:w="270"/>
        <w:gridCol w:w="535"/>
        <w:gridCol w:w="530"/>
        <w:gridCol w:w="5"/>
      </w:tblGrid>
      <w:tr>
        <w:trPr/>
        <w:tc>
          <w:tcPr>
            <w:tcW w:w="872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 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8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Jun. 16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Jun. 23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31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4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0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3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60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7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1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1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74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3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5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8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0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8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1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0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81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7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6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19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2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22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7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2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07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66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6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0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21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8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9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14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8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24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5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6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97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5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3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834</w:t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77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2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77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2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76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76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25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0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7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231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8.8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4.00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0.75 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22.00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7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0.75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7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00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0.65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4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3.25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20.00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5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9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! : Includes Reverse Repo auctions under Liquidity Adjustme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acility.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 to the totals.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symbols used in WSS are:</w:t>
            </w:r>
            <w:r>
              <w:rPr>
                <w:b/>
                <w:sz w:val="16"/>
                <w:lang w:eastAsia="en-US"/>
              </w:rPr>
              <w:t xml:space="preserve"> 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   — = Nil/Negligible.  # = Provisional.</w:t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4:55:00Z</dcterms:created>
  <dc:creator>capl</dc:creator>
  <dc:description/>
  <dc:language>en-US</dc:language>
  <cp:lastModifiedBy>capl</cp:lastModifiedBy>
  <dcterms:modified xsi:type="dcterms:W3CDTF">2000-07-01T05:09:00Z</dcterms:modified>
  <cp:revision>3</cp:revision>
  <dc:subject/>
  <dc:title>21</dc:title>
</cp:coreProperties>
</file>