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"/>
        <w:gridCol w:w="900"/>
        <w:gridCol w:w="990"/>
        <w:gridCol w:w="1080"/>
        <w:gridCol w:w="990"/>
        <w:gridCol w:w="990"/>
        <w:gridCol w:w="1100"/>
        <w:gridCol w:w="1060"/>
        <w:gridCol w:w="2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4. Interest Rates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/ 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 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 / 8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 11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/ 3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/ 35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 9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/ 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/ 8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/ 12.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/ 3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/ 3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Medium Term Lending Rate (MTLR). </w:t>
              <w:br/>
              <w:t xml:space="preserve">(2) Prime Lending Rate relates to five major banks. </w:t>
              <w:br/>
              <w:t>(3) Deposit Rate relates to five major banks for term deposits of more than one year maturity.</w:t>
              <w:br/>
              <w:t xml:space="preserve">(4) The source of data prior to February 11, 2000 has been DFHI. </w:t>
              <w:br/>
              <w:t>The data from February 11, 2000 is not strictly comparable with that pertaining 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5:20:00Z</dcterms:created>
  <dc:creator>Anand</dc:creator>
  <dc:description/>
  <dc:language>en-US</dc:language>
  <cp:lastModifiedBy>Anand</cp:lastModifiedBy>
  <dcterms:modified xsi:type="dcterms:W3CDTF">2000-07-08T05:21:00Z</dcterms:modified>
  <cp:revision>3</cp:revision>
  <dc:subject/>
  <dc:title>4</dc:title>
</cp:coreProperties>
</file>