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00"/>
        <w:gridCol w:w="990"/>
        <w:gridCol w:w="990"/>
        <w:gridCol w:w="990"/>
        <w:gridCol w:w="990"/>
        <w:gridCol w:w="1080"/>
        <w:gridCol w:w="990"/>
      </w:tblGrid>
      <w:tr>
        <w:trPr/>
        <w:tc>
          <w:tcPr>
            <w:tcW w:w="963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6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-1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-11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 / 8.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/ 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 / 8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/ 11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/ 3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/ 3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/ 13.9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/ 9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/ 8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 / 12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/ 32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 / 35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 / 14.3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(1) Medium Term Lending Rate (MTLR). </w:t>
              <w:br/>
              <w:t xml:space="preserve">(2) Prime Lending Rate relates to five major banks. </w:t>
              <w:br/>
              <w:t xml:space="preserve">(3) Deposit Rate relates to five major banks for term deposits of more than one year maturity. </w:t>
              <w:br/>
              <w:t xml:space="preserve">(4) The source of data prior to February 11, 2000 has been DFHI. </w:t>
              <w:br/>
              <w:t>The data from February 11, 2000 is not strictly comparable with that pertaining to earlier periods due to wider coverage of Call Market business. Data covers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5:07:00Z</dcterms:created>
  <dc:creator>Anand</dc:creator>
  <dc:description/>
  <dc:language>en-US</dc:language>
  <cp:lastModifiedBy>Anand</cp:lastModifiedBy>
  <dcterms:modified xsi:type="dcterms:W3CDTF">2000-07-15T05:07:00Z</dcterms:modified>
  <cp:revision>2</cp:revision>
  <dc:subject/>
  <dc:title>4</dc:title>
</cp:coreProperties>
</file>