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540"/>
        <w:gridCol w:w="990"/>
        <w:gridCol w:w="900"/>
        <w:gridCol w:w="180"/>
        <w:gridCol w:w="810"/>
        <w:gridCol w:w="270"/>
        <w:gridCol w:w="560"/>
        <w:gridCol w:w="970"/>
        <w:gridCol w:w="990"/>
      </w:tblGrid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3. Scheduled Commercial Banks - Business in India 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  <w:br/>
              <w:t>as 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Jul. 14#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Borrowings from Banks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2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6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Other demand and time liabilities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Oth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,459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98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5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—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6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6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[3.1]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[4.7]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[16.1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[16.0]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5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567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,940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64*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962*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980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874*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Borrowings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*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77*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21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33 *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4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9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2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4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Balance with other Banks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7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45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to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8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nvestments</w:t>
            </w:r>
            <w:r>
              <w:rPr>
                <w:b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8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759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7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3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4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7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,8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22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7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7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pprov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9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7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2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2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7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8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329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6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,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1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7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- 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iscounted</w:t>
            </w:r>
            <w:r>
              <w:rPr>
                <w:sz w:val="16"/>
                <w:vertAlign w:val="superscript"/>
                <w:lang w:eastAsia="en-US"/>
              </w:rPr>
              <w:t>(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-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scoun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ash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8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nvestment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38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redit-Deposit Ratio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53.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Includes Rs. 17,945 crore on account of proceeds from Resurgent India Bonds (RIBs), since August 28, 1998. Figures in italics are percentage variations net of RIBs.</w:t>
              <w:br/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>(4) In current account and in other account.</w:t>
              <w:br/>
              <w:t>(5) Investments set out in this Table are for the purpose of SLR and do not include other investments which are given separately in Table No. 5.</w:t>
              <w:br/>
              <w:t>(6) Excludes bills rediscounted with the Reserve Bank of India.</w:t>
              <w:br/>
              <w:t>Figures in brackets denote percentage variation in the relevant period.</w:t>
              <w:br/>
            </w: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Revised in line with the new accounting standards and consistent with the methodology suggested by the Working Group on Money Supply: Analytics</w:t>
              <w:br/>
              <w:t>and Methodology of Compilation (June 1998). The revision is in respect of pension and provident funds with commercial banks which are classified as</w:t>
              <w:br/>
              <w:t>other demand and time liabilities and includes those banks which have reported such changes so far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4:27:00Z</dcterms:created>
  <dc:creator>Anand</dc:creator>
  <dc:description/>
  <dc:language>en-US</dc:language>
  <cp:lastModifiedBy>Anand</cp:lastModifiedBy>
  <dcterms:modified xsi:type="dcterms:W3CDTF">2000-07-28T14:27:00Z</dcterms:modified>
  <cp:revision>2</cp:revision>
  <dc:subject/>
  <dc:title>3</dc:title>
</cp:coreProperties>
</file>