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00"/>
        <w:gridCol w:w="590"/>
        <w:gridCol w:w="980"/>
        <w:gridCol w:w="1000"/>
        <w:gridCol w:w="1080"/>
        <w:gridCol w:w="990"/>
        <w:gridCol w:w="990"/>
        <w:gridCol w:w="108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9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2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14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 / 9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 / 11.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 / 3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0 / 3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0 / 13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0 / 10.7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8.5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 / 12.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 / 32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0 / 3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0 / 14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3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8.1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edi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 xml:space="preserve">(2) Prime Lending Rate relates to five major banks. 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erm deposits of more than on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yea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maturity. 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o Februar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11, 2000 has been DFHI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33:00Z</dcterms:created>
  <dc:creator>capl</dc:creator>
  <dc:description/>
  <dc:language>en-US</dc:language>
  <cp:lastModifiedBy>capl</cp:lastModifiedBy>
  <dcterms:modified xsi:type="dcterms:W3CDTF">2000-07-29T05:35:00Z</dcterms:modified>
  <cp:revision>3</cp:revision>
  <dc:subject/>
  <dc:title>4</dc:title>
</cp:coreProperties>
</file>