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80"/>
        <w:gridCol w:w="660"/>
        <w:gridCol w:w="720"/>
        <w:gridCol w:w="740"/>
        <w:gridCol w:w="670"/>
        <w:gridCol w:w="660"/>
        <w:gridCol w:w="760"/>
        <w:gridCol w:w="600"/>
        <w:gridCol w:w="740"/>
        <w:gridCol w:w="640"/>
        <w:gridCol w:w="660"/>
        <w:gridCol w:w="620"/>
        <w:gridCol w:w="660"/>
      </w:tblGrid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1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1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1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1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1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1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1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5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7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74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78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82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0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.S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70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73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78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81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0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1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3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3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3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311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21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olla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71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74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79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82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02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Pound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3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96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74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9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05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07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6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93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97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9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906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69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erling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4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02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78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.98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10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1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uro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4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89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84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44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387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98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99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87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8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13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152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80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.4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92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85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47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40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01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 Yen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.9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33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32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4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410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56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0.6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1.9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1.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1.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1.4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0.4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.9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36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36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46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437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59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80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-month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9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9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7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-month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3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3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5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7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-month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4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49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7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7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7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</w:t>
            </w:r>
          </w:p>
        </w:tc>
        <w:tc>
          <w:tcPr>
            <w:tcW w:w="891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: These rates are based on RBI Reference rate fo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US dollar and middle rate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f cross-currency quotes. These rates are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91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nnounced by RBI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with effect from January 29, 1998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</w:p>
        </w:tc>
        <w:tc>
          <w:tcPr>
            <w:tcW w:w="891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5:45:00Z</dcterms:created>
  <dc:creator>capl</dc:creator>
  <dc:description/>
  <dc:language>en-US</dc:language>
  <cp:lastModifiedBy>capl</cp:lastModifiedBy>
  <dcterms:modified xsi:type="dcterms:W3CDTF">2000-07-29T05:47:00Z</dcterms:modified>
  <cp:revision>3</cp:revision>
  <dc:subject/>
  <dc:title>6</dc:title>
</cp:coreProperties>
</file>