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80"/>
        <w:gridCol w:w="630"/>
        <w:gridCol w:w="1170"/>
        <w:gridCol w:w="900"/>
        <w:gridCol w:w="90"/>
        <w:gridCol w:w="980"/>
        <w:gridCol w:w="340"/>
        <w:gridCol w:w="800"/>
        <w:gridCol w:w="1020"/>
        <w:gridCol w:w="1000"/>
      </w:tblGrid>
      <w:tr>
        <w:trPr/>
        <w:tc>
          <w:tcPr>
            <w:tcW w:w="9810" w:type="dxa"/>
            <w:gridSpan w:val="11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3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chedule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mercial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ank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usines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</w:t>
            </w:r>
          </w:p>
        </w:tc>
      </w:tr>
      <w:tr>
        <w:trPr/>
        <w:tc>
          <w:tcPr>
            <w:tcW w:w="98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513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over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Aug. 11#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-200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the Banking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 and time deposits from 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,3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63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59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4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15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Borrowings from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2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6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8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,96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26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07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7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7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7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7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Other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ggregate deposit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56,806 @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91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,139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,46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2,05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0,64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3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4.5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5.3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9.6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4.8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4.6]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5.5]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6.7]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5.2]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1,9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,93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1,131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5,4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44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61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ime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34,900 @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84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43,271*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48,921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,09,608 *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95,027*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Borrowing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8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5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96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,5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,172*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,927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0,292*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4,269 *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orrowings from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,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1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673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7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,1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>1,90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Cash in hand and Balances with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8,3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22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163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64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,34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>3,68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ash in ha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4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343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7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lances with Reserve Bank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,8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15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0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47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08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5,15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sets with the Banking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Balance with other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4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3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5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94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98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4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528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oney at call and short noti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9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,00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,313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4,7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16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dvances to Bank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8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2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74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9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5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sset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1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3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1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Investments</w:t>
            </w:r>
            <w:r>
              <w:rPr>
                <w:rFonts w:cs="Times New Roman"/>
                <w:b/>
                <w:sz w:val="20"/>
                <w:vertAlign w:val="superscript"/>
                <w:lang w:eastAsia="en-US"/>
              </w:rPr>
              <w:t>(5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b/>
                <w:sz w:val="20"/>
                <w:vertAlign w:val="superscript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31,0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9,54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2,0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3,7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6,88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(</w:t>
            </w: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1.6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7.1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8.2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6.5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ernment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00,1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6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,914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,65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5,26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6,97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pproved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,9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374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2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,54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9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ank Credit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57,7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57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1,75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1,77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4,30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(</w:t>
            </w: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.2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5.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6.1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2.6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od Credit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,6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,11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243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00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06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63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n-food credit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26,0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1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673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7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6,7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4,66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oans, cash-credit and overdraf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20,3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7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208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,4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,65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,65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nland bills- purchased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8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,111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7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30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3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6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4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322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64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98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reign bills-purchased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7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5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645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9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6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8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6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0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559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3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ash-Deposit Rati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7.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nvestment-Deposit Rati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38.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redit-Deposit Ratio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53.4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810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@ : Includes Rs. 17,945 cror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on account of proceeds from Resurgent India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Bonds (RIBs), sinc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August 28,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1998. Figures in italics are</w:t>
            </w:r>
          </w:p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ercentage variations net of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RIBs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 xml:space="preserve">(1) Excluding borrowings of Regional Rural Banks from their sponsor banks. 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2) Wherever it has not been possible to identify a liability to the banking system, it has been include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n the corresponding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tems under 'liabilites to others'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3) Other than from Reserv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Bank of India,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DBI, NABAR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and EXIM Bank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4) In current account and in other account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5) Investments set out in this Table are for the purpose of SLR and do not includ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other investments which are given separately in Tabl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No. 5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6) Excludes bills rediscounted with the Reserve Bank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of India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Figures in brackets denote percentage variation in the relevant period.</w:t>
            </w:r>
          </w:p>
        </w:tc>
      </w:tr>
      <w:tr>
        <w:trPr/>
        <w:tc>
          <w:tcPr>
            <w:tcW w:w="9810" w:type="dxa"/>
            <w:gridSpan w:val="11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* </w:t>
            </w:r>
            <w:r>
              <w:rPr>
                <w:rFonts w:cs="Times New Roman"/>
                <w:sz w:val="20"/>
                <w:lang w:eastAsia="en-US"/>
              </w:rPr>
              <w:t>: Revised in line with the new accounting standards and consistent with the methodology suggested by the Working Group on Money Supply: Analytic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and Methodology of Compilation (June 1998). The revision is in respect of pension and provident funds with commercial banks which are classified a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other demand and time liabilities and includes those banks which have reported such changes so fa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3:10:00Z</dcterms:created>
  <dc:creator>capl</dc:creator>
  <dc:description/>
  <dc:language>en-US</dc:language>
  <cp:lastModifiedBy>capl</cp:lastModifiedBy>
  <dcterms:modified xsi:type="dcterms:W3CDTF">2000-08-25T13:15:00Z</dcterms:modified>
  <cp:revision>3</cp:revision>
  <dc:subject/>
  <dc:title>3</dc:title>
</cp:coreProperties>
</file>