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80"/>
        <w:gridCol w:w="810"/>
        <w:gridCol w:w="780"/>
        <w:gridCol w:w="750"/>
        <w:gridCol w:w="440"/>
        <w:gridCol w:w="720"/>
        <w:gridCol w:w="460"/>
        <w:gridCol w:w="760"/>
        <w:gridCol w:w="450"/>
        <w:gridCol w:w="720"/>
        <w:gridCol w:w="450"/>
      </w:tblGrid>
      <w:tr>
        <w:trPr/>
        <w:tc>
          <w:tcPr>
            <w:tcW w:w="9580" w:type="dxa"/>
            <w:gridSpan w:val="12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5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47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Financial year so f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1#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5#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0,31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72,11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6,20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5,236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2.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8,20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2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,0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cy in circula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6,74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2,329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87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09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8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07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ers' deposits with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46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56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72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3,165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.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4,9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8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7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"Other" deposits with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0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2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RBI credit to Govern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,26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,784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12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871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to Cent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,82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,3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46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46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8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5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BI credit to banks &amp; comm. sect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05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853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35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,904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7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,2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9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7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/w : to banks (includes NABARD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78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73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9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27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8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8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foreign exchange assets of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,88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3,087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24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79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5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's currency liabilities to the public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6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69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6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v)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non-monetary liabilities of RBI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147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88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8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7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35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3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2T05:54:00Z</dcterms:created>
  <dc:creator>Anand</dc:creator>
  <dc:description/>
  <dc:language>en-US</dc:language>
  <cp:lastModifiedBy>capl</cp:lastModifiedBy>
  <cp:lastPrinted>2000-09-02T12:06:00Z</cp:lastPrinted>
  <dcterms:modified xsi:type="dcterms:W3CDTF">2000-09-02T06:36:00Z</dcterms:modified>
  <cp:revision>3</cp:revision>
  <dc:subject/>
  <dc:title>8</dc:title>
</cp:coreProperties>
</file>