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990"/>
        <w:gridCol w:w="990"/>
        <w:gridCol w:w="90"/>
        <w:gridCol w:w="900"/>
        <w:gridCol w:w="990"/>
        <w:gridCol w:w="90"/>
        <w:gridCol w:w="1080"/>
      </w:tblGrid>
      <w:tr>
        <w:trPr/>
        <w:tc>
          <w:tcPr>
            <w:tcW w:w="8460" w:type="dxa"/>
            <w:gridSpan w:val="8"/>
            <w:tcBorders/>
          </w:tcPr>
          <w:p>
            <w:pPr>
              <w:pStyle w:val="H2"/>
              <w:rPr/>
            </w:pPr>
            <w:r>
              <w:rPr/>
              <w:t>1. Reserve Bank of India</w:t>
            </w:r>
          </w:p>
        </w:tc>
      </w:tr>
      <w:tr>
        <w:trPr/>
        <w:tc>
          <w:tcPr>
            <w:tcW w:w="84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8#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tes in circul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2,8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6,39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01,1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74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294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issu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,8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,42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1,16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4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8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s held in Banking Depart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posits 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2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08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9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09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22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7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3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8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8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liabil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,9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32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1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15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9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LIABILITIES/ASSE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9,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5,71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52,8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,89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,703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Foreign currency assets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2,0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16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43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72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2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Gold coin and bullion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6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upee securities (inclu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,3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,85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0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78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6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ans and advances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ntral Govern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40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6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3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29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B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8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4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Commercial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3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cheduled State Co-operative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dustrial Development Bank of Ind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0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port-Import Bank of Ind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0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7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ills purchased and discounted 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ommerci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nvestments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 asset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7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80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8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5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06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6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 xml:space="preserve">(1) Includes foreign securities, balances held abroad and investments in foreign shares/bonds. </w:t>
              <w:br/>
              <w:t xml:space="preserve">(2) Effective October 17, 1990, gold is valued close to international market price. </w:t>
              <w:br/>
              <w:t>(3) Excludes investments in foreign shares and bonds and in Government of India rupee securitie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2:20:00Z</dcterms:created>
  <dc:creator>Anand</dc:creator>
  <dc:description/>
  <dc:language>en-US</dc:language>
  <cp:lastModifiedBy>Anand</cp:lastModifiedBy>
  <dcterms:modified xsi:type="dcterms:W3CDTF">2000-09-15T12:20:00Z</dcterms:modified>
  <cp:revision>2</cp:revision>
  <dc:subject/>
  <dc:title>1</dc:title>
</cp:coreProperties>
</file>