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180"/>
        <w:gridCol w:w="810"/>
        <w:gridCol w:w="680"/>
        <w:gridCol w:w="670"/>
        <w:gridCol w:w="380"/>
        <w:gridCol w:w="660"/>
        <w:gridCol w:w="380"/>
        <w:gridCol w:w="600"/>
        <w:gridCol w:w="460"/>
        <w:gridCol w:w="740"/>
        <w:gridCol w:w="470"/>
        <w:gridCol w:w="700"/>
        <w:gridCol w:w="470"/>
      </w:tblGrid>
      <w:tr>
        <w:trPr/>
        <w:tc>
          <w:tcPr>
            <w:tcW w:w="9900" w:type="dxa"/>
            <w:gridSpan w:val="15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one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tock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: Components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ources</w:t>
            </w:r>
          </w:p>
        </w:tc>
      </w:tr>
      <w:tr>
        <w:trPr/>
        <w:tc>
          <w:tcPr>
            <w:tcW w:w="99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g. 25#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  <w:t xml:space="preserve">M </w:t>
            </w: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,17,2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,77,76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2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0.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1,283*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0,56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53,846*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7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45,462*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with the Public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8,7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5,01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,78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.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22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3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,338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84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deposits with 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8,8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2,4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9,83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7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6,35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78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9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ime deposits with 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76,581@ 8,36,078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96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,3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,49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3,10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1,80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eser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2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78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8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9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.2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bank credit to Government sector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1,7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70,05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2,13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,92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,30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,718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,46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8,2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0,78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3,71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8.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8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5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03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3,4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9,27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7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,79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78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,6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,34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78,5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06,50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74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26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,97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,658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5,25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2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88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,63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1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,39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5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9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28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63,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93,62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3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89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,36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,26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1,97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5,6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2,85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2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55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,79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,56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44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6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than time deposi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3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5,9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8,53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7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,26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6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7,07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6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66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,84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7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,14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,88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9,527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1.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7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3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985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03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 :</w:t>
            </w:r>
          </w:p>
        </w:tc>
        <w:tc>
          <w:tcPr>
            <w:tcW w:w="954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Includes Rs. 17,945 crore on account of Resurgent India Bonds (RIBs), since August 28, 1998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</w:t>
            </w:r>
          </w:p>
        </w:tc>
        <w:tc>
          <w:tcPr>
            <w:tcW w:w="954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Revised in line with the new accounting standards and consistent with the methodology suggested by the Working Group on Money Supply: Analytics and Methodology of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Compilation (June 1998). The revision is in respect of pension and provident funds with commercial banks which are classified as other demand and time liabilities an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includes those banks which have reported such changes so f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2:19:00Z</dcterms:created>
  <dc:creator>capl</dc:creator>
  <dc:description/>
  <dc:language>en-US</dc:language>
  <cp:lastModifiedBy>capl</cp:lastModifiedBy>
  <dcterms:modified xsi:type="dcterms:W3CDTF">2000-09-15T12:23:00Z</dcterms:modified>
  <cp:revision>4</cp:revision>
  <dc:subject/>
  <dc:title>7</dc:title>
</cp:coreProperties>
</file>